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ноября  2012  г.  № 25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родского Совета депутатов Алтайского края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20.10.2011 № 682 «О даче согласия МКУП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Управление ЖКХ» на продажу нежилого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мещения, расположенного по адресу: Россия,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лтайский край, город Рубцовск, пер.Аграрный, 39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3 пункта 1 статьи 19 Федерального закона от 14.11.2002 № 161-ФЗ «О государственных и муниципальных унитарных предприятиях» (с изменениями и дополнениями), статьей 297 Гражданского кодекса Российской Федерации, подпунктом 11 пункта 1 статьи 6 Положения о порядке управления и распоряжения имуществом, находящемся в собственности муниципального образования город Рубцовск Алтайского края, утвержденного решением Рубцовского городского Совета депутатов Алтайского края от 20.10.2011 № 678, постановлением Администрации города Рубцовска Алтайского края от 26.04.2012 № 1963 «О присвоении нежилому зданию адреса: г.Рубцовск, проезд Аграрный, 39Б»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both"/>
        <w:rPr/>
      </w:pPr>
      <w:r>
        <w:rPr>
          <w:b w:val="false"/>
          <w:sz w:val="28"/>
        </w:rPr>
        <w:tab/>
        <w:t xml:space="preserve">1. Внести изменения в решение Рубцовского городского Совета депутатов Алтайского края от 20.10.2011 № 682 «О даче согласия МКУП «Управление ЖКХ» на продажу нежилого помещения, расположенного по адресу: Россия, Алтайский край, город Рубцовск, пер.Аграрный,39»:                               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ab/>
        <w:t>1.1. Наименование решения изложить в новой редакции: «О даче согласия МКУП «Управление ЖКХ» на продажу нежилого здания гаража, мастерских, расположенного по адресу: Россия, Алтайский край, город Рубцовск, проезд Аграрный,39Б».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ab/>
        <w:t>1.2. Пункт 1 решения изложить в новой редакции: «Дать согласие на продажу закрепленного за МКУП «Управление ЖКХ» на праве оперативного управления нежилого здания гаража, мастерских, расположенного по адресу: Россия, Алтайский край, город Рубцовск, проезд Аграрный,39Б.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11-23T08:02:00Z</dcterms:modified>
  <cp:revision>3</cp:revision>
  <dc:subject/>
  <dc:title/>
</cp:coreProperties>
</file>