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202565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25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54" w:hRule="atLeast"/>
        </w:trPr>
        <w:tc>
          <w:tcPr>
            <w:tcW w:w="4786" w:type="dxa"/>
            <w:tcBorders/>
          </w:tcPr>
          <w:p>
            <w:pPr>
              <w:pStyle w:val="Normal"/>
              <w:ind w:right="425" w:hanging="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 даче согласия на передачу в хозяйственное ведение МУП «Рубцовский водоканал» имущества, числящегося в составе муниципальной казны города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соответствии со статьей 16 Федерального закона от 06.10.2003 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      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cs="Times New Roman"/>
          <w:b w:val="false"/>
          <w:sz w:val="16"/>
          <w:szCs w:val="16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267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№ </w:t>
            </w:r>
            <w:r>
              <w:rPr>
                <w:b w:val="false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Местонахо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eastAsia="ru-RU"/>
              </w:rPr>
              <w:t>Кадастровый номе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г. Рубцовск, ул. Ломоносова, 217А-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22:70:011172:571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г. Рубцовск, к жилым домам №№34-48, №№33-35 по ул. Добродомова, №№24-54, №№19-53 по ул. Куйбышева, №№29, 33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о пер. Улежни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22:70:000000:1866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г. Рубцовск, по ул. Пушкина,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ер. Добродомова, пер.Деповско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22:70:000000:1867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26"/>
          <w:szCs w:val="26"/>
          <w:lang w:eastAsia="ru-RU"/>
        </w:rPr>
        <w:tab/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ab/>
        <w:t>2. 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6"/>
          <w:szCs w:val="26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).</w:t>
      </w:r>
    </w:p>
    <w:p>
      <w:pPr>
        <w:pStyle w:val="Normal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2:00Z</dcterms:created>
  <dc:creator>Четвертных Е.А.</dc:creator>
  <dc:description/>
  <dc:language>en-US</dc:language>
  <cp:lastModifiedBy>Сергеева</cp:lastModifiedBy>
  <cp:lastPrinted>2022-10-28T10:02:00Z</cp:lastPrinted>
  <dcterms:modified xsi:type="dcterms:W3CDTF">2022-10-28T03:05:00Z</dcterms:modified>
  <cp:revision>3</cp:revision>
  <dc:subject/>
  <dc:title/>
</cp:coreProperties>
</file>