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26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  передачу в безвозмездное пользование здания по ул.Громова, 3а в городе Рубцовске войсковой части 2131 города Барнаула для размещения контрольно-пропускного пункта «Рубцов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обращение временно исполняющего обязанности начальника Юго-восточного регионального пограничного управления ФСБ России от 12.04.2004 № 21/6/3/2472 о заключении договора на безвозмездное пользование зданием по ул.Громова, 3а в городе Рубцовске для размещения контрольно-пропускного пункта «Рубцовск» Юго-восточного регионального пограничного управления России и руководствуясь пунктом 8 статьи 34 Устава муниципального образования городского округа «Город Рубцовск» Алтайского края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безвозмездное пользование сроком до 01.01.2005 здания по ул.Громова, 3а в городе Рубцовске войсковой части 2131 города Барнаула для размещения контрольно-пропускного пункта «Рубцовск» Юго-восточного регионального пограничного управления ФСБ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4:00Z</dcterms:created>
  <dc:creator>1</dc:creator>
  <dc:description/>
  <dc:language>en-US</dc:language>
  <cp:lastModifiedBy>1</cp:lastModifiedBy>
  <dcterms:modified xsi:type="dcterms:W3CDTF">2006-04-13T04:14:00Z</dcterms:modified>
  <cp:revision>2</cp:revision>
  <dc:subject/>
  <dc:title>РОССИЙСКАЯ ФЕДЕРАЦИЯ</dc:title>
</cp:coreProperties>
</file>