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марта  2019 г.  №_260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Басаргину Галину Сергеевну, машиниста насосных установок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Запрягаеву Татьяну Николаевну, пенсионера, за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алых Александра Владимировича, пенсионера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Невоструеву Елену Владимировну, гардеробщицу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работников торговли, бытового обслуживания населения и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лотникову Наталью Михайловну, машиниста насосных установок муниципального унитарного предприятия «Рубцовский водоканал», за многолетний добросовестный труд, высокий профессионализм и в связи с празднованием Дня работников торговли, бытового обслуживания населения и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29:00Z</dcterms:created>
  <dc:creator>Пользователь</dc:creator>
  <dc:description/>
  <cp:keywords/>
  <dc:language>en-US</dc:language>
  <cp:lastModifiedBy>Пользователь</cp:lastModifiedBy>
  <dcterms:modified xsi:type="dcterms:W3CDTF">2019-03-22T02:56:00Z</dcterms:modified>
  <cp:revision>4</cp:revision>
  <dc:subject/>
  <dc:title>ПРОЕКТ</dc:title>
</cp:coreProperties>
</file>