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0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 утверждении условий приватизации нежилого помещения, расположенного по адресу: Россия, Алтайский край, город Рубцовск, проезд Контурный, дом 41, помещение 1, и доли в праве общей долевой собственности на земельный участок, расположенный по адресу: Россия, Алтайский край, город Рубцовск, проезд Контурный, дом 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Cs/>
          <w:szCs w:val="28"/>
        </w:rPr>
        <w:t>1. Утвердить условия приватизации нежилого помещения общей площадью 41,6 кв. м с кадастровым номером 22:70:010561:263, расположенного по адресу: Россия, Алтайский край, город Рубцовск, проезд Контурный, дом 41, помещение 1, и доли в праве общей долевой собственности на земельный участок площадью 870 кв. м с кадастровым номером 22:70:010561:2, пропорционально размеру общей площади нежилого помещения с кадастровым номером 22:70:010561:263, расположенного по адресу: Россия, Алтайский край, город Рубцовск, проезд Контурный, дом 41 (приложение)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ne</w:t>
        </w:r>
        <w:r>
          <w:rPr>
            <w:rStyle w:val="InternetLink"/>
            <w:rFonts w:eastAsia="Times New Roman"/>
            <w:szCs w:val="28"/>
            <w:lang w:val="en-US"/>
          </w:rPr>
          <w:t>w.torgi.gov.ru</w:t>
        </w:r>
      </w:hyperlink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  <w:lang w:val="en-US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szCs w:val="28"/>
          <w:lang w:val="en-US"/>
        </w:rPr>
        <w:t xml:space="preserve">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/>
        </w:rPr>
        <w:t>http</w:t>
      </w:r>
      <w:r>
        <w:rPr>
          <w:rFonts w:eastAsia="Times New Roman"/>
          <w:szCs w:val="28"/>
          <w:lang w:val="en-US"/>
        </w:rPr>
        <w:t>://</w:t>
      </w:r>
      <w:r>
        <w:rPr>
          <w:rFonts w:eastAsia="Times New Roman"/>
          <w:szCs w:val="28"/>
          <w:lang w:val="en-US"/>
        </w:rPr>
        <w:t>rubtsovsk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  <w:lang w:val="en-US"/>
        </w:rPr>
        <w:t>org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gorod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privatizatsiya</w:t>
      </w:r>
      <w:r>
        <w:rPr>
          <w:rFonts w:eastAsia="Times New Roman"/>
          <w:szCs w:val="28"/>
          <w:lang w:val="en-US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before="6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260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60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помещения общей площадью 41,6 кв. м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с кадастровым номером 22:70:010561:263, расположенного по адресу: Россия, Алтайский край, город Рубцовск, проезд Контурный, дом 41, помещение 1, и доли в праве общей долевой собственности на земельный участок площадью 870 кв. м с кадастровым номером 22:70:010561:2, пропорционально размеру общей площади нежилого помещения с кадастровым номером 22:70:010561:263, расположенного по адресу: Россия, Алтайский край, город Рубцовск, проезд Контурный, дом 41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>Нежилое</w:t>
      </w:r>
      <w:r>
        <w:rPr>
          <w:rFonts w:eastAsia="Times New Roman"/>
          <w:szCs w:val="28"/>
          <w:lang w:eastAsia="ru-RU"/>
        </w:rPr>
        <w:t xml:space="preserve"> помещение № 1 общей площадью 41,6 кв. м расположено в западной части города Рубцовска за железнодорожной линией в одноэтажном жилом доме по адресу: Алтайский край, г. Рубцовск, проезд Контурный, дом 41, помещение 1, с долей в праве общей долевой собственности на земельный участок площадью 870 кв. м, расположенный по адресу: Алтайский край, г. Рубцовск, проезд Контурный, дом 41, пропорциональной размеру общей площади оцениваемого нежилого помещения с кадастровым номером 22:70:010561:263. Жилой дом, в котором находится нежилое помещение № 1, одноэтажный, фундамент – бутовый ленточный, стены – из шлакоблоков, перекрытия - деревянные. Год постройки 1959. Нежилое помещение № 1 в</w:t>
      </w:r>
      <w:r>
        <w:rPr>
          <w:rFonts w:eastAsia="Times New Roman"/>
          <w:bCs/>
          <w:szCs w:val="28"/>
          <w:lang w:eastAsia="ru-RU"/>
        </w:rPr>
        <w:t xml:space="preserve"> настоящее время не используется,</w:t>
      </w:r>
      <w:r>
        <w:rPr>
          <w:rFonts w:eastAsia="Times New Roman"/>
          <w:szCs w:val="28"/>
          <w:lang w:eastAsia="ru-RU"/>
        </w:rPr>
        <w:t xml:space="preserve"> находится в ветхом, полуразрушенном состоянии: перегородки, кровля – отсутствует полностью, оконные и дверные блоки – деревянные, практически полностью разрушены, полы – полностью демонтированы и отсутствуют, печь – разрушена, инженерные коммуникации – отсутствуют, электроснабжение - отключено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  <w:lang w:eastAsia="ru-RU"/>
        </w:rPr>
        <w:t>Признаки износа конструкций: все конструктивные элементы нежилого помещения имеют признаки значительного физического износа. Фундамент и стены находятся в неудовлетворительном состоянии, перекрытия находятся в ветхом состоянии в результате длительной эксплуатации без проведения текущих и капитальных ремонтов. Прочие конструктивные элементы разрушены. Инженерные коммуникации полностью разрушены и требуют полной замены. Внутренняя отделка находится в неудовлетворительном состоянии, требуется проведение капитального ремонта.</w:t>
      </w:r>
    </w:p>
    <w:p>
      <w:pPr>
        <w:pStyle w:val="Normal"/>
        <w:widowControl w:val="false"/>
        <w:tabs>
          <w:tab w:val="clear" w:pos="708"/>
          <w:tab w:val="left" w:pos="-5784" w:leader="none"/>
        </w:tabs>
        <w:ind w:right="28" w:firstLine="709"/>
        <w:jc w:val="both"/>
        <w:rPr/>
      </w:pPr>
      <w:r>
        <w:rPr>
          <w:rFonts w:eastAsia="Times New Roman"/>
          <w:szCs w:val="28"/>
          <w:lang w:eastAsia="ru-RU"/>
        </w:rPr>
        <w:t>Район расположения объекта характеризуется индивидуальным жилым типом застройки, преимущественно частными одноэтажными домами. В пешей доступности от объекта находятся магазины и остановки общественного транспорта. Доступ к объекту можно охарактеризовать как удовлетворительный. Подъезд к территории дома, в котором находится помещение, осуществляется с проезда Контурного. Покрытие подъездных путей грунтовое, находится в удовлетворительном состояни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адастровый номер нежилого помещения - 22:70:010561:263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адастровый номер земельного участка - 22:70:010561:2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– 100 747 (Сто тысяч семьсот сорок семь) </w:t>
      </w:r>
      <w:r>
        <w:rPr>
          <w:rFonts w:eastAsia="Times New Roman"/>
          <w:szCs w:val="28"/>
          <w:lang w:eastAsia="ru-RU"/>
        </w:rPr>
        <w:t xml:space="preserve">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10 074 (Десять тысяч семьдесят четыре) рубля 70 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5 037 (Пять тысяч тридцать семь) рублей 35 копе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val="en-US" w:eastAsia="en-US"/>
        </w:rPr>
      </w:pPr>
      <w:r>
        <w:rPr>
          <w:rFonts w:eastAsia="Times New Roman"/>
          <w:bCs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Times New Roman"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7:00Z</dcterms:created>
  <dc:creator>user</dc:creator>
  <dc:description/>
  <dc:language>en-US</dc:language>
  <cp:lastModifiedBy>Сергеева</cp:lastModifiedBy>
  <cp:lastPrinted>2024-01-25T13:14:00Z</cp:lastPrinted>
  <dcterms:modified xsi:type="dcterms:W3CDTF">2024-01-25T06:21:00Z</dcterms:modified>
  <cp:revision>3</cp:revision>
  <dc:subject/>
  <dc:title/>
</cp:coreProperties>
</file>