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0  »    октября        2005 года  №_261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917" w:hRule="atLeast"/>
        </w:trPr>
        <w:tc>
          <w:tcPr>
            <w:tcW w:w="4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кредитации Садыкова В.З. при Рубцовском городском Совете депутатов»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8 Закона Российской Федерации «О средствах массовой информации» от 27.12.1991 № 2124-1, части 3 статьи 31 Устава муниципального образования городского округа «Город Рубцовск» Алтайского края, рассмотрев заявку Садыкова В.З. от 17.08.2005 № 1 об аккредитации Садыкова Владислава Закиевича в качестве журналиста при Рубцовском городском Совете депутатов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казать в аккредитации журналиста редакции газеты «Голос солидарности» Садыкова Владислава Закиевича при Рубцовском городском Совете депутатов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комитет по законодательству, вопросам законности и местного самоуправления Рубцовского городского Совета депутатов (Гуньков А.Д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33:00Z</dcterms:created>
  <dc:creator>1</dc:creator>
  <dc:description/>
  <dc:language>en-US</dc:language>
  <cp:lastModifiedBy>1</cp:lastModifiedBy>
  <dcterms:modified xsi:type="dcterms:W3CDTF">2006-04-17T08:34:00Z</dcterms:modified>
  <cp:revision>1</cp:revision>
  <dc:subject/>
  <dc:title>РОССИЙСКАЯ ФЕДЕРАЦИЯ</dc:title>
</cp:coreProperties>
</file>