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ября   2009 г.  № 26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соответствии с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пунктом 4.2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 даче согласия на передачу в хозяйственное ведение МУП «Комбинат школьного питания» объекта  казны муниципального образования «Город Рубцовск» Алтайского края – гаража,  расположенного по адресу: Россия, Алтайский край, город Рубцовск, переулок Семафорный, 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7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 даче согласия на передачу в хозяйственное ведение МУП «Комбинат школьного питания» объекта  казны муниципального образования «Город Рубцовск» Алтайского края – гаража,  расположенного по адресу: Россия, Алтайский край, город Рубцовск, переулок Семафорный, 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И Л: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в хозяйственное ведение МУП «Комбинат школьного питания» объекта казны муниципального образования «Город Рубцовск» Алтайского края – гаража, расположенного по адресу: Россия, Алтайский край, город Рубцовск, переулок Семафорный, 4 балансовой стоимостью 56577,87 руб. с полностью начисленной амортизацией.</w:t>
      </w:r>
    </w:p>
    <w:p>
      <w:pPr>
        <w:pStyle w:val="Style14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4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В.И.Машуков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3:00Z</dcterms:created>
  <dc:creator>User</dc:creator>
  <dc:description/>
  <cp:keywords/>
  <dc:language>en-US</dc:language>
  <cp:lastModifiedBy>User</cp:lastModifiedBy>
  <cp:lastPrinted>2009-09-25T14:24:00Z</cp:lastPrinted>
  <dcterms:modified xsi:type="dcterms:W3CDTF">2009-10-16T07:42:00Z</dcterms:modified>
  <cp:revision>4</cp:revision>
  <dc:subject/>
  <dc:title>ПРОЕКТ</dc:title>
</cp:coreProperties>
</file>