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апреля  2019  г.  № 261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г.Рубцовс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2154" w:hRule="atLeast"/>
        </w:trPr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Рубцовского городского Совета депутатов Алтайского края от 21.06.2018 № 166 «О принятии Положения о порядке предоставления компенсационных выплат депутатам Рубцовского городского Совета депутатов Алтайского края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частью 13 статьи 68 Устава муниципального образования город Рубцовск Алтайского края,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Рубцовского городского Совета депутатов Алтайского края от 21.06.2018 № 166 «О принятии Положения о порядке предоставления компенсационных выплат депутатам Рубцовского городского Совета депутатов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>Д.З. Фельдман</w:t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12:00Z</dcterms:created>
  <dc:creator>Четвертных Е.А.</dc:creator>
  <dc:description/>
  <cp:keywords/>
  <dc:language>en-US</dc:language>
  <cp:lastModifiedBy>Пользователь</cp:lastModifiedBy>
  <dcterms:modified xsi:type="dcterms:W3CDTF">2019-04-17T04:38:00Z</dcterms:modified>
  <cp:revision>6</cp:revision>
  <dc:subject/>
  <dc:title> </dc:title>
</cp:coreProperties>
</file>