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5 октября   2009 г.  № 262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51" w:hRule="atLeast"/>
        </w:trPr>
        <w:tc>
          <w:tcPr>
            <w:tcW w:w="450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постановление Рубцовского городского Совета депутатов Алтайского края от 24.10.2002  № 409  «О приеме в муниципальную собственность города квартир в жилых домах, числящихся на балансе Рубцовской нефтебазы ОАО «НК «Роснефть Алтайпродукт» </w:t>
            </w:r>
          </w:p>
          <w:p>
            <w:pPr>
              <w:pStyle w:val="Normal"/>
              <w:ind w:right="-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 соответствии с законом Российской Федерации от 04.07.1991 № 1541-1 «О приватизации жилищного фонда в Российской Федерации» (с </w:t>
      </w:r>
      <w:r>
        <w:rPr>
          <w:rFonts w:cs="Times New Roman" w:ascii="Times New Roman" w:hAnsi="Times New Roman"/>
          <w:sz w:val="28"/>
          <w:szCs w:val="28"/>
        </w:rPr>
        <w:t>изменениями и дополнениями),</w:t>
      </w:r>
      <w:r>
        <w:rPr>
          <w:rFonts w:cs="Times New Roman" w:ascii="Times New Roman" w:hAnsi="Times New Roman"/>
          <w:bCs/>
          <w:sz w:val="28"/>
        </w:rPr>
        <w:t xml:space="preserve"> пунктом 7 части 2 статьи 31 Устава муниципального образования «Город Рубцовск» Алтайского края, подпунктом 4 пункта 1 статьи 6 «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управления и распоряжения муниципальной собственностью города Рубцовска»,  принятого решением  Рубцовского  городского Совета депутатов Алтайского края от 29.12.2005 № 298 (с изменениями и дополнениями), Рубцовский  городской Совет депутатов  Алтайского края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1 постановления Рубцовского городского Совета депутатов Алтайского края от 24.10.2002 № 409 «О приеме в муниципальную собственность города квартир в жилых домах, числящихся на балансе Рубцовской нефтебазы ОАО «НК «Роснефть-Алтайнефтепродукт», изложив строки 1,5 таблицы в новой редакции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79"/>
        <w:gridCol w:w="326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орова, 28, квартиры 1,3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63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морская, 59б, квартира 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9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     В.И.Машуков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0:00Z</dcterms:created>
  <dc:creator>User</dc:creator>
  <dc:description/>
  <cp:keywords/>
  <dc:language>en-US</dc:language>
  <cp:lastModifiedBy>User</cp:lastModifiedBy>
  <cp:lastPrinted>2009-10-14T11:37:00Z</cp:lastPrinted>
  <dcterms:modified xsi:type="dcterms:W3CDTF">2009-10-15T07:20:00Z</dcterms:modified>
  <cp:revision>3</cp:revision>
  <dc:subject/>
  <dc:title>ПРОЕКТ</dc:title>
</cp:coreProperties>
</file>