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2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 утверждении условий приватизации нежилого здания и земельного участка, расположенных по адресу: Россия, Алтайский край, город Рубцовск, улица Льва Толстого, 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</w:rPr>
        <w:tab/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spacing w:before="12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Утвердить условия приватизации нежилого здания общей площадью 445,4 кв. м и земельного участка площадью 2856 кв. м, расположенных по адресу: Россия, Алтайский край, город Рубцовск, улица Льва Толстого, 33 (приложение)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 Признать утратившими силу решения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от 22.02.2023 № 111 «Об утверждении </w:t>
      </w:r>
      <w:r>
        <w:rPr>
          <w:rFonts w:eastAsia="Times New Roman"/>
          <w:iCs/>
          <w:szCs w:val="28"/>
          <w:lang w:eastAsia="ru-RU"/>
        </w:rPr>
        <w:t xml:space="preserve">условий </w:t>
      </w:r>
      <w:r>
        <w:rPr>
          <w:rFonts w:eastAsia="Times New Roman"/>
          <w:bCs/>
          <w:szCs w:val="28"/>
          <w:lang w:eastAsia="ru-RU"/>
        </w:rPr>
        <w:t xml:space="preserve">приватизации </w:t>
      </w:r>
      <w:r>
        <w:rPr>
          <w:rFonts w:eastAsia="Times New Roman"/>
          <w:szCs w:val="28"/>
          <w:lang w:eastAsia="ru-RU"/>
        </w:rPr>
        <w:t>нежилого здания общей площадью 445,4 кв. м и земельного участка площадью 2856 кв. м, расположенных по адресу: Россия, Алтайский край, город Рубцовск, улица Льва Толстого, 33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от 26.05.2023 № 138 «О внесении изменений в решение Рубцовского городского Совета депутатов Алтайского края от 22.02.2023 № 111</w:t>
      </w: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Об утверждении условий приватизации нежилого здания общей площадью 445,4 кв. м и земельного участка площадью 2856 кв. м, расположенных по адресу: Россия, Алтайский край, город Рубцовск, улица Льва Толстого, 33».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ne</w:t>
        </w:r>
        <w:r>
          <w:rPr>
            <w:rStyle w:val="InternetLink"/>
            <w:rFonts w:eastAsia="Times New Roman"/>
            <w:szCs w:val="28"/>
            <w:lang w:eastAsia="ru-RU"/>
          </w:rPr>
          <w:t>w.torgi.gov.ru</w:t>
        </w:r>
      </w:hyperlink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/>
          <w:szCs w:val="28"/>
          <w:lang w:eastAsia="ru-RU"/>
        </w:rPr>
        <w:t xml:space="preserve">) </w:t>
      </w:r>
      <w:r>
        <w:rPr>
          <w:rFonts w:eastAsia="Times New Roman"/>
          <w:szCs w:val="28"/>
          <w:lang w:eastAsia="ru-RU"/>
        </w:rPr>
        <w:t xml:space="preserve">и на официальном сайте Администрации города Рубцовска Алтайского края в информационно-телекоммуникационной сети «Интернет» </w:t>
      </w:r>
      <w:r>
        <w:rPr>
          <w:rFonts w:eastAsia="Times New Roman"/>
          <w:szCs w:val="28"/>
          <w:lang w:val="en-US" w:eastAsia="ru-RU"/>
        </w:rPr>
        <w:t>http</w:t>
      </w:r>
      <w:r>
        <w:rPr>
          <w:rFonts w:eastAsia="Times New Roman"/>
          <w:szCs w:val="28"/>
          <w:lang w:eastAsia="ru-RU"/>
        </w:rPr>
        <w:t>://</w:t>
      </w:r>
      <w:r>
        <w:rPr>
          <w:rFonts w:eastAsia="Times New Roman"/>
          <w:szCs w:val="28"/>
          <w:lang w:val="en-US" w:eastAsia="ru-RU"/>
        </w:rPr>
        <w:t>rubts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org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gorod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privatizatsiya</w:t>
      </w:r>
      <w:r>
        <w:rPr>
          <w:rFonts w:eastAsia="Times New Roman"/>
          <w:szCs w:val="28"/>
          <w:lang w:eastAsia="ru-RU"/>
        </w:rPr>
        <w:t xml:space="preserve"> в установленные действующим законодательством срок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24 г. № 262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before="48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приватизаци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ежилого здания общей площадью 445,4 кв. м и земельного участка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ощадью 2856 кв. м, расположенных по адресу: Россия, Алтайский край, город Рубцовск, улица Льва Толстого, 33</w:t>
      </w:r>
    </w:p>
    <w:p>
      <w:pPr>
        <w:pStyle w:val="Normal"/>
        <w:spacing w:before="48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 Характеристика объекта продаж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Нежилое здание общей площадью 445,4 кв. м расположено на земельном участке площадью 2856 кв. м по улице</w:t>
      </w:r>
      <w:r>
        <w:rPr>
          <w:rFonts w:eastAsia="Times New Roman"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Льва Толстого, 33 в южной части города Рубцовска, на пересечении улиц Льва Толстого и Лизы Чайкиной. Год ввода в эксплуатацию - 1962. С момента строительства здание эксплуатировалось по своему проектному назначению – в качестве административного здания, в котором размещалось южное отделение милиции. Последние несколько лет здание не эксплуатируется, начался несанкционированный разбор стен, кровли и пола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Здание представляет собой отдельно стоящее одноэтажное здание из силикатного кирпича. Кровля была из волнистого профлиста по деревянной обрешётке, в настоящее время на северном склоне частично разобрана, имеются следы множественных протечек. Оконные рамы и двери полностью отсутствуют. Часть оконных проёмов подверглась частичной разборке. Пол отсутствует во всех комнатах. В здании отсутствует электроснабжение, водопровод, канализация, отопление. Вентиляция естественная, через проёмы. Здание построено 60 лет назад, находится в слабом, неработоспособном состоянии. Эксплуатация возможна после восстановления кирпичной кладки, электроснабжения, пола, ремонта кровли, отделки, установки оконных рам и дверных блоков. </w:t>
      </w:r>
    </w:p>
    <w:p>
      <w:pPr>
        <w:pStyle w:val="Normal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Земельный участок площадью 2856 кв. м относится к землям населённых пунктов, для размещения административного здания, сильно зарос кустарником, не имеет ограждения и раздела границ с соседними участками. С востока от участка находится проезжая часть улицы Лизы Чайкиной, твёрдое покрытие отсутствует, с юга от участка - проезжая часть улицы Льва Толстого, твёрдое покрытие было, но разрушено. С севера от здания расположен кирпичный гараж на 2 бокса. С запада находится жилой сектор частной жилой застройки. Кольцевой проезд вокруг здания имеется, но зарос кустарником. Место для парковки и разворота перед зданием имеется. Ближайшая остановка городского транспорта (троллейбуса № 2 «Рыбсбыт») находится в 300 метрах к северу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Кадастровый номер нежилого здания: </w:t>
      </w:r>
      <w:r>
        <w:rPr>
          <w:rFonts w:eastAsia="Times New Roman"/>
          <w:szCs w:val="28"/>
          <w:lang w:eastAsia="ru-RU"/>
        </w:rPr>
        <w:t>22:70:021740:12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Кадастровый номер земельного участка: </w:t>
      </w:r>
      <w:r>
        <w:rPr>
          <w:rFonts w:eastAsia="Times New Roman"/>
          <w:szCs w:val="28"/>
          <w:lang w:eastAsia="ru-RU"/>
        </w:rPr>
        <w:t>22:70:021740:7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Начальная цена продажи - </w:t>
      </w:r>
      <w:r>
        <w:rPr>
          <w:rFonts w:eastAsia="Times New Roman"/>
          <w:bCs/>
          <w:iCs/>
          <w:szCs w:val="28"/>
          <w:lang w:eastAsia="ru-RU"/>
        </w:rPr>
        <w:t>1 678</w:t>
      </w:r>
      <w:r>
        <w:rPr>
          <w:rFonts w:eastAsia="Times New Roman"/>
          <w:bCs/>
          <w:szCs w:val="28"/>
          <w:lang w:eastAsia="ru-RU"/>
        </w:rPr>
        <w:t> 713</w:t>
      </w:r>
      <w:r>
        <w:rPr>
          <w:rFonts w:eastAsia="Times New Roman"/>
          <w:bCs/>
          <w:i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Один миллион шестьсот семьдесят восемь тысяч семьсот тринадцать) </w:t>
      </w:r>
      <w:r>
        <w:rPr>
          <w:rFonts w:eastAsia="Times New Roman"/>
          <w:szCs w:val="28"/>
          <w:lang w:eastAsia="ru-RU"/>
        </w:rPr>
        <w:t>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Размер задатка – 167 871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(Сто шестьдесят семь тысяч восемьсот семьдесят один) рубль 30 копее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Способ приватиз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- аукцион в электронной форме</w:t>
      </w:r>
      <w:r>
        <w:rPr>
          <w:rFonts w:eastAsia="Times New Roman" w:cs="Calibri" w:ascii="Calibri" w:hAnsi="Calibri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с открытой формой подачи предложений о цене с величиной повышения начальной цены («шаг аукциона») 83 935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(Восемьдесят три тысячи девятьсот тридцать пять) рублей 65 копеек.</w:t>
      </w:r>
    </w:p>
    <w:p>
      <w:pPr>
        <w:pStyle w:val="Normal"/>
        <w:spacing w:before="0" w:after="0"/>
        <w:ind w:left="710" w:hanging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 Срок оплаты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val="en-US" w:eastAsia="en-US"/>
        </w:rPr>
      </w:pPr>
      <w:r>
        <w:rPr>
          <w:rFonts w:eastAsia="Times New Roman"/>
          <w:bCs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 w:val="26"/>
          <w:szCs w:val="28"/>
          <w:lang w:val="en-US" w:eastAsia="en-US"/>
        </w:rPr>
      </w:pPr>
      <w:r>
        <w:rPr>
          <w:rFonts w:eastAsia="Times New Roman"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4:00Z</dcterms:created>
  <dc:creator>user</dc:creator>
  <dc:description/>
  <cp:keywords/>
  <dc:language>en-US</dc:language>
  <cp:lastModifiedBy>Сергеева</cp:lastModifiedBy>
  <cp:lastPrinted>2024-01-25T13:29:00Z</cp:lastPrinted>
  <dcterms:modified xsi:type="dcterms:W3CDTF">2024-01-25T06:30:00Z</dcterms:modified>
  <cp:revision>4</cp:revision>
  <dc:subject/>
  <dc:title/>
</cp:coreProperties>
</file>