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  2009 г.    №  263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рабочей группы по вопросам социальных гарантий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Создать рабочую группу по</w:t>
      </w:r>
      <w:r>
        <w:rPr>
          <w:color w:val="000000"/>
          <w:sz w:val="28"/>
          <w:szCs w:val="28"/>
        </w:rPr>
        <w:t xml:space="preserve"> вопросам  социальных гарантий гражданам, подвергшимся радиационному воздействию вследствие ядерных испытаний на Семипалатинском полигоне</w:t>
      </w:r>
      <w:r>
        <w:rPr>
          <w:sz w:val="28"/>
          <w:szCs w:val="28"/>
        </w:rPr>
        <w:t>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огданова Елена Александровна – главный специалист -  юрисконсульт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олгих Элла Кузьминична – член общественной организации «Семипалатинский полигон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убров Сергей Геннадьевич -  депутат Рубцовского городского Совета депутатов Алтайского края по избирательному округу № 13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усев Анатолий Семенович – преподаватель РИИ филиал АлтГТУ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ох Ирина Октамовна - депутат Рубцовского городского Совета депутатов Алтайского края по избирательному округу № 11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равцов Владимир Александрович –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Литвиненко Валентина Михайловна – председатель общественной организации «За достойную жизнь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шуков Владимир Ивано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ешкань Сергей Николаевич - депутат Рубцовского городского Совета депутатов Алтайского края по избирательному округу №  14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Хаванская Валентина Михайловна – председатель общественной организации «Семипалатинский полигон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Халев Валерий Владимирович - депутат Рубцовского городского Совета депутатов Алтайского края по избирательному округу № 15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Хоменко Наталья Анатольевна - депутат Рубцовского городского Совета депутатов Алтайского края по избирательному округу № 22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нышова Нина Филипповна - депутат Рубцовского городского Совета депутатов Алтайского края по избирательному округу № 2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Шудра Ирина Павловна - депутат Рубцовского городского Совета депутатов Алтайского края по избирательному округу № 24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уляк Евгений Михайлович - депутат Рубцовского городского Совета депутатов Алтайского края по избирательному округу № 23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0:00Z</dcterms:created>
  <dc:creator>User</dc:creator>
  <dc:description/>
  <cp:keywords/>
  <dc:language>en-US</dc:language>
  <cp:lastModifiedBy>User</cp:lastModifiedBy>
  <cp:lastPrinted>2009-10-15T14:00:00Z</cp:lastPrinted>
  <dcterms:modified xsi:type="dcterms:W3CDTF">2009-10-16T02:00:00Z</dcterms:modified>
  <cp:revision>3</cp:revision>
  <dc:subject/>
  <dc:title>                                                            </dc:title>
</cp:coreProperties>
</file>