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№ 263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  <w:rFonts w:ascii="Arial" w:hAnsi="Arial" w:cs="Arial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rPr>
          <w:rStyle w:val="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 245) следующие изменения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 7 следующего содержания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6"/>
        <w:gridCol w:w="3604"/>
        <w:gridCol w:w="11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ежилое помещение по ул. Комсомольской, д.129, пом. 6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141,5 кв.м. Год постройки 19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/83,9</w:t>
            </w:r>
          </w:p>
        </w:tc>
      </w:tr>
    </w:tbl>
    <w:p>
      <w:pPr>
        <w:pStyle w:val="2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читать в следующей редакции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17"/>
        <w:gridCol w:w="3600"/>
        <w:gridCol w:w="12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Нежилое помещение по ул. Комсомольской, д.123, пом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Нежилое помещение общей площадью 71,2 кв.м. Год постройки 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74,2  /  32,1</w:t>
            </w:r>
          </w:p>
        </w:tc>
      </w:tr>
    </w:tbl>
    <w:p>
      <w:pPr>
        <w:pStyle w:val="2"/>
        <w:spacing w:lineRule="auto" w:line="240" w:before="0" w:after="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1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4-18T06:43:00Z</dcterms:modified>
  <cp:revision>3</cp:revision>
  <dc:subject/>
  <dc:title>ПРОЕКТ</dc:title>
</cp:coreProperties>
</file>