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 2009 г.  №  26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Алтайского края от 22.04.2004 № 610, на основании заявления депутата Рубцовского городского Совета депутатов Алтайского края по избирательному округу № 19 Мартинюк Анны Владимировны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дпункт «1.5. Мартинюк А.В.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1:00Z</dcterms:created>
  <dc:creator>User</dc:creator>
  <dc:description/>
  <cp:keywords/>
  <dc:language>en-US</dc:language>
  <cp:lastModifiedBy>User</cp:lastModifiedBy>
  <cp:lastPrinted>2009-10-02T15:35:00Z</cp:lastPrinted>
  <dcterms:modified xsi:type="dcterms:W3CDTF">2009-10-15T0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0580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