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октября    2009  г.  №  265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Cs w:val="24"/>
        </w:rPr>
        <w:t>г.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952" w:hRule="atLeast"/>
        </w:trPr>
        <w:tc>
          <w:tcPr>
            <w:tcW w:w="4273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Алтайского края от 23.09.2004 № 71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градить Почетной грамотой Рубцовского городского Совета депутатов Алтайского кра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Красильникову Нину Васильевну, уборщика служебных помещений муниципального общеобразовательного учреждения «Средняя общеобразовательная школа № 11» города Рубцовска Алтайского края, за многолетний добросовестный труд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Лузину Ольгу Андреевну, учителя начальных классов муниципального общеобразовательного учреждения «Средняя общеобразовательная школа № 11» города Рубцовска Алтайского края, за многолетний добросовестный труд в системе образования и в связи с профессиональным праздником – День Учител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- Романову Надежду Васильевну, гардеробщика муниципального общеобразовательного учреждения «Средняя общеобразовательная школа № 11» города Рубцовска Алтайского края за многолетний добросовестный тру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6:00Z</dcterms:created>
  <dc:creator>User</dc:creator>
  <dc:description/>
  <cp:keywords/>
  <dc:language>en-US</dc:language>
  <cp:lastModifiedBy>User</cp:lastModifiedBy>
  <dcterms:modified xsi:type="dcterms:W3CDTF">2009-10-16T02:47:00Z</dcterms:modified>
  <cp:revision>4</cp:revision>
  <dc:subject/>
  <dc:title>ПРОЕКТ</dc:title>
</cp:coreProperties>
</file>