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2013 г. № 265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  18.12.2008 № 66 «О внесении изменений в решение Рубцовского городского совета депутатов Алтайского края от 20.11.2008 № 22 «О принятии Положения о порядке передачи в аренду муниципального имущества в новой редак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1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2.07.2013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</w:t>
      </w:r>
      <w:hyperlink r:id="rId4">
        <w:r>
          <w:rPr>
            <w:rStyle w:val="InternetLink"/>
            <w:i/>
            <w:iCs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унктом 11 части 1 статьи 29,  частью 11 статьи 68 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 решение Рубцовского городского Совета депутатов Алтайского края от 18.12.2008 № 66 «О внесении изменений в решение Рубцовского городского совета депутатов Алтайского края от 20.11.2008 № 22 «О принятии Положения о порядке передачи в аренду муниципального имущества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естное время»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публикования в газете «Местное врем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 города                                                                            А.Д. Дьякон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EB0188B34009581F687FA9F195D3F123FC5EBF47F204C024D881AE763375BA0172056E4D91523Cz9l4F" TargetMode="External"/><Relationship Id="rId4" Type="http://schemas.openxmlformats.org/officeDocument/2006/relationships/hyperlink" Target="consultantplus://offline/ref=3F2816F57B8452B410CDB21B85CE3A7C21E16CE0818CC8EE52401871135B74B51204FA237387CC1DD1s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3:00Z</dcterms:created>
  <dc:creator>Пользователь</dc:creator>
  <dc:description/>
  <cp:keywords/>
  <dc:language>en-US</dc:language>
  <cp:lastModifiedBy>Четвертных Е.А.</cp:lastModifiedBy>
  <cp:lastPrinted>2013-11-19T13:14:00Z</cp:lastPrinted>
  <dcterms:modified xsi:type="dcterms:W3CDTF">2013-12-19T08:27:00Z</dcterms:modified>
  <cp:revision>4</cp:revision>
  <dc:subject/>
  <dc:title>проект</dc:title>
</cp:coreProperties>
</file>