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5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5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4.03.2016 № 658 «О  даче  согласия муниципальным бюджетным образовательным учреждениям на передачу в безвозмездное пользование закрепленного за ними на праве оперативного управления муниципального имуществ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В соответствии с пунктом 3, части 1, частью 3.2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        № 631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  <w:lang w:eastAsia="ru-RU"/>
        </w:rPr>
        <w:tab/>
        <w:t>1.  Внести в решение Рубцовского городского Совета депутатов Алтайского края от 24.03.2016 № 658 «О даче согласия муниципальным бюджетным образовательным учреждениям на передачу в безвозмездное пользование закрепленного за ними на праве оперативного управления муниципального имущества» следующие изменения: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  <w:lang w:eastAsia="ru-RU"/>
        </w:rPr>
        <w:tab/>
        <w:t>1.1. В наименовании решения после слов: «муниципальным бюджетным образовательным учреждениям» указать слова: «всех типов в соответствии со статьей 23 Федерального закона от 29.12.2012 № 237-ФЗ «Об образовании в Российской Федерации»;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  <w:lang w:eastAsia="ru-RU"/>
        </w:rPr>
        <w:tab/>
        <w:t>1.2. В пункте 1 решения после слов: «муниципальным бюджетным образовательным учреждениям» указать слова: «всех типов в соответствии со статьей 23 Федерального закона от 29.12.2012 № 237-ФЗ «Об образовании в Российской Федерации».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  <w:lang w:eastAsia="ru-RU"/>
        </w:rPr>
        <w:tab/>
        <w:t>2. Настоящее решение вступает в силу после принятия.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sz w:val="32"/>
          <w:szCs w:val="28"/>
          <w:lang w:val="en-US" w:eastAsia="en-US"/>
        </w:rPr>
      </w:pPr>
      <w:r>
        <w:rPr>
          <w:rFonts w:eastAsia="Times New Roman"/>
          <w:bCs/>
          <w:sz w:val="32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 w:val="26"/>
          <w:szCs w:val="28"/>
          <w:lang w:val="en-US" w:eastAsia="en-US"/>
        </w:rPr>
      </w:pPr>
      <w:r>
        <w:rPr>
          <w:rFonts w:eastAsia="Times New Roman"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1:00Z</dcterms:created>
  <dc:creator>user</dc:creator>
  <dc:description/>
  <dc:language>en-US</dc:language>
  <cp:lastModifiedBy>Сергеева</cp:lastModifiedBy>
  <cp:lastPrinted>2024-01-25T13:29:00Z</cp:lastPrinted>
  <dcterms:modified xsi:type="dcterms:W3CDTF">2024-01-25T06:58:00Z</dcterms:modified>
  <cp:revision>3</cp:revision>
  <dc:subject/>
  <dc:title/>
</cp:coreProperties>
</file>