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9 декабря  2013  г. № 266             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93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Рубцовского городского Совета депутатов Алтайского края от 20.05.2004 № 623 «О постановлении «О функциональной схеме самоуправления города Рубцов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соответствии со статьей 33, пунктом 11 статьи 68 Устава муниципального образования город Рубцовск Алтайского края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Рубцовского городского Совета депутатов Алтайского края от 20.05.2004 № 623 «О постановлении «О функциональной схеме самоуправления города Рубцовс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eastAsia="Calibri" w:cs="Arial"/>
      <w:b/>
      <w:sz w:val="36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lainTextChar">
    <w:name w:val="Plain Text Char"/>
    <w:basedOn w:val="Style1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39:00Z</dcterms:created>
  <dc:creator>Боброва Л.Н.</dc:creator>
  <dc:description/>
  <cp:keywords/>
  <dc:language>en-US</dc:language>
  <cp:lastModifiedBy>Четвертных Е.А.</cp:lastModifiedBy>
  <cp:lastPrinted>2013-12-02T16:25:00Z</cp:lastPrinted>
  <dcterms:modified xsi:type="dcterms:W3CDTF">2013-12-19T07:41:00Z</dcterms:modified>
  <cp:revision>3</cp:revision>
  <dc:subject/>
  <dc:title>ПРОЕКТ</dc:title>
</cp:coreProperties>
</file>