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5 октября     2009 г.  №  267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17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свобождении  от должности председателя муниципального учреждения «Контрольно-счетная палата города»</w:t>
            </w:r>
          </w:p>
        </w:tc>
      </w:tr>
    </w:tbl>
    <w:p>
      <w:pPr>
        <w:pStyle w:val="Heading1"/>
        <w:keepNext w:val="false"/>
        <w:widowControl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rPr/>
      </w:pPr>
      <w:r>
        <w:rPr>
          <w:b w:val="false"/>
          <w:sz w:val="28"/>
          <w:szCs w:val="28"/>
        </w:rPr>
        <w:t>Учитывая заявление Федорова П.Н. от 14.10.2009  о прекращении трудовых отношений, в соответствии с пунктом  2.2 раздела 2 «Положения о Контрольно-счетной палате муниципального образования «Город Рубцовск» Алтайского края», утвержденное решением Рубцовского городского Совета депутатов Алтайского края от 21.08.2008 № 772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Освободить 15 октября 2009 года от занимаемой   должности Федорова Петра Николаевича председателя муниципального учреждения «Контрольно-счетная палата  города» по собственному желанию, пункт 3 части  1 статьи 77 Трудового кодекса Российской Федерации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2. Контроль за  исполнением  настоящего   решения  возложить на председателя   Рубцовского городского Совета  депутатов Алтайского  края В.И. Машуков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Раздел Договора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1:00Z</dcterms:created>
  <dc:creator>User</dc:creator>
  <dc:description/>
  <cp:keywords/>
  <dc:language>en-US</dc:language>
  <cp:lastModifiedBy>User</cp:lastModifiedBy>
  <cp:lastPrinted>2009-10-15T08:33:00Z</cp:lastPrinted>
  <dcterms:modified xsi:type="dcterms:W3CDTF">2009-10-15T06:19:00Z</dcterms:modified>
  <cp:revision>5</cp:revision>
  <dc:subject/>
  <dc:title/>
</cp:coreProperties>
</file>