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 декабря  2013  г.  №  267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</w:tblGrid>
      <w:tr>
        <w:trPr>
          <w:trHeight w:val="1063" w:hRule="atLeast"/>
        </w:trPr>
        <w:tc>
          <w:tcPr>
            <w:tcW w:w="4173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1. Бовкун Елену Станиславовну, инженера-технолога муниципального унитарного предприятия «Рубцовские тепловые сети», за многолетний добросовестный труд и в связи с профессиональным праздником – День энергети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2. Добрынину Нину Анатольевну, диспетчера общества с ограниченной ответственностью «ЖКХ – Проф», за многолетний добросовестный труд в сфере жилищно-коммунального хозяйства города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3. Донских Лидию Васильевну, главного бухгалтера общества с ограниченной ответственностью «Сервисный центр компании Инсайд», за многолетний добросовестный труд и в связи с 70-летием со дня рождения;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Ижицкую Марину Владимировну, заведующую отделом краеведения муниципального бюджетного образовательного учреждения дополнительного образования детей «Станция детского и юношеского туризма и экскурсий», за многолетний добросовестный труд и в связи с 95-летним юбилеем системы дополнительного образования;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 Резвову Марину Михайловну, педагога дополнительного образования муниципального бюджетного образовательного учреждения дополнительного образования детей «Центр развития творчества детей и юношества», за многолетний добросовестный труд и в связи с 95-летним юбилеем системы дополнительного образования; 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6. Савченко Светлану Николаевну, младшего воспитателя муниципального бюджетного дошкольного образовательного учреждения «Детский сад присмотра и оздоровления № 31 «Ромашка», за многолетний добросовестный труд и в связи с 50-летним юбилеем детского сада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 xml:space="preserve">1.7. Стурову Надежду Сергеевну, старшего электромеханика связи Юго-Западного линейно-технического цеха межрайонного центра технической эксплуатации телекоммуникаций Алтайский филиал открытого акционерного общества междугородной и международной электрической связи «Ростелеком», за многолетний добросовестный труд;  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 xml:space="preserve">1.8. Тюняеву Ольгу Владимировну, педагога-организатора муниципального бюджетного образовательного учреждения дополнительного образования детей «Детско-юношеский центр», за многолетний добросовестный труд и в связи с 95-летним юбилеем системы дополнительного образования; 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 xml:space="preserve">1.9. Шевчука Владимира Ефимовича, педагога дополнительного образования муниципального бюджетного образовательного учреждения дополнительного образования детей «Центр внешкольной работы «Малая Академия», за многолетний добросовестный труд и в связи с 95-летним юбилеем системы дополнительного образования; 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10. Хухареву Валентину Ильиничну, младшего воспитателя муниципального бюджетного дошкольного образовательного учреждения «Детский сад присмотра и оздоровления № 31 «Ромашка», за многолетний добросовестный труд и в связи с 50-летним юбилеем детского сада;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1. Шиллер Наталью Анатольевну, медицинскую сестру дошкольно-школьного отделения краевого государственного бюджетного учреждения здравоохранения «Детская городская поликлиника», г.Рубцовск, за многолетний добросовестный труд и в связи с 50-летним юбилеем детского сада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 xml:space="preserve">              </w:t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3:00Z</dcterms:created>
  <dc:creator>User</dc:creator>
  <dc:description/>
  <cp:keywords/>
  <dc:language>en-US</dc:language>
  <cp:lastModifiedBy>Четвертных Е.А.</cp:lastModifiedBy>
  <cp:lastPrinted>2013-01-10T14:49:00Z</cp:lastPrinted>
  <dcterms:modified xsi:type="dcterms:W3CDTF">2013-12-20T07:39:00Z</dcterms:modified>
  <cp:revision>4</cp:revision>
  <dc:subject/>
  <dc:title>ПРОЕКТ</dc:title>
</cp:coreProperties>
</file>