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апреля  2019 г.   № 267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rFonts w:ascii="Arial" w:hAnsi="Arial" w:cs="Arial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350,5 кв.м, расположенного по адресу: Россия, Алтайский край, город Рубцовск, улица Сельмашская, дом 23, помещение 58</w:t>
            </w:r>
          </w:p>
        </w:tc>
      </w:tr>
    </w:tbl>
    <w:p>
      <w:pPr>
        <w:pStyle w:val="Normal"/>
        <w:rPr>
          <w:rStyle w:val="Style14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1. Утвердить условия приватизации нежилого помещения общей площадью 350,5 кв.м, расположенного по адресу: Россия, Алтайский край, город Рубцовск, улица Сельмашская, дом 23, помещение 58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Рубцовского городского Совета депутатов Алтайского края от 24.03.2016 № 666 «Об утверждении условий приватизации нежилого помещения общей площадью 350,5 кв.м, расположенного по адресу: Россия, Алтайский край, город Рубцовск, улица Сельмашская, дом 23, помещение 58» считать утратившим силу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rubtsovs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org</w:t>
      </w:r>
      <w:r>
        <w:rPr>
          <w:b w:val="false"/>
          <w:sz w:val="28"/>
          <w:szCs w:val="28"/>
        </w:rPr>
        <w:t>./</w:t>
      </w:r>
      <w:r>
        <w:rPr>
          <w:b w:val="false"/>
          <w:sz w:val="28"/>
          <w:szCs w:val="28"/>
          <w:lang w:val="en-US"/>
        </w:rPr>
        <w:t>gorod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privatizatsiya</w:t>
      </w:r>
      <w:r>
        <w:rPr>
          <w:b w:val="false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от 18.04.2019  № 267   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350,5 кв.м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Россия, Алтайский кра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Рубцовск, улица Сельмашская, дом 23, помещение 5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№ 58 </w:t>
      </w:r>
      <w:r>
        <w:rPr>
          <w:sz w:val="28"/>
          <w:szCs w:val="28"/>
        </w:rPr>
        <w:t xml:space="preserve">общей площадью 350,5 кв.м представляет собой помещение свободного назначения с залами и комнатами проходного типа, санузлом, с отдельными входами со стороны «Красной линии» улицы Сельмашской и двора дома. Помещение расположено в многоквартирном кирпичном жилом доме. Есть возможность парковки легкового автомобиля. </w:t>
      </w:r>
      <w:r>
        <w:rPr>
          <w:bCs/>
          <w:sz w:val="28"/>
          <w:szCs w:val="28"/>
        </w:rPr>
        <w:t xml:space="preserve">Состояние помещения удовлетворительное. Год постройки 1991. В настоящее время часть нежилого помещения (20 кв.м) </w:t>
      </w:r>
      <w:r>
        <w:rPr>
          <w:sz w:val="28"/>
          <w:szCs w:val="28"/>
        </w:rPr>
        <w:t>арендует индивидуальный  предприниматель  Плужник Л.В.  по  договору  аренды  от  29.05.2018 № 267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оком действия по 30.04.2019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ая цена продажи - </w:t>
      </w:r>
      <w:r>
        <w:rPr>
          <w:rFonts w:cs="Times New Roman" w:ascii="Times New Roman" w:hAnsi="Times New Roman"/>
          <w:bCs/>
          <w:i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190</w:t>
      </w:r>
      <w:r>
        <w:rPr>
          <w:rFonts w:cs="Times New Roman" w:ascii="Times New Roman" w:hAnsi="Times New Roman"/>
          <w:bCs/>
          <w:sz w:val="28"/>
          <w:szCs w:val="28"/>
        </w:rPr>
        <w:t xml:space="preserve"> 000 (пять миллионов сто девяносто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азмер задатка – 1 038 000 (один миллион тридцать восемь тысяч) рубле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пособ приватизации - аукцион с открытой формой подачи предложений о цене с величиной повышения начальной цены («шаг аукциона») 259 500 (двести пятьдесят девять тысяч пятьсот) рубле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Обременение: </w:t>
      </w:r>
      <w:r>
        <w:rPr>
          <w:rFonts w:cs="Times New Roman" w:ascii="Times New Roman" w:hAnsi="Times New Roman"/>
          <w:sz w:val="28"/>
          <w:szCs w:val="28"/>
        </w:rPr>
        <w:t>договор аренды ИП Плужник Л.В. от 29.05.2018 № 2678 сроком действия по 30.04.2019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Срок оплат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_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53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4-25T06:24:00Z</dcterms:modified>
  <cp:revision>5</cp:revision>
  <dc:subject/>
  <dc:title>ПРОЕКТ</dc:title>
</cp:coreProperties>
</file>