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25 января 2024 г. № 267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5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 даче согласия на передачу в безвозмездное пользование муниципальному унитарному предприятию «Рубцовский водоканал» муниципального образования город Рубцовск Алтайского края присоединенных сетей водопровода и канал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>В соответствии</w:t>
      </w:r>
      <w:r>
        <w:rPr>
          <w:sz w:val="26"/>
          <w:szCs w:val="26"/>
          <w:shd w:fill="FFFFFF" w:val="clear"/>
        </w:rPr>
        <w:t xml:space="preserve"> с пунктом 8 </w:t>
      </w:r>
      <w:r>
        <w:rPr>
          <w:sz w:val="26"/>
          <w:szCs w:val="26"/>
        </w:rPr>
        <w:t>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</w:t>
      </w:r>
      <w:r>
        <w:rPr>
          <w:rFonts w:eastAsia="Times New Roman"/>
          <w:color w:val="000000"/>
          <w:sz w:val="25"/>
          <w:szCs w:val="25"/>
          <w:lang w:eastAsia="ru-RU"/>
        </w:rPr>
        <w:t>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color w:val="000000"/>
          <w:sz w:val="25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5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ind w:right="4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/>
          <w:sz w:val="26"/>
          <w:szCs w:val="26"/>
          <w:lang w:eastAsia="ru-RU"/>
        </w:rPr>
        <w:t>Дать  согласие  на   передачу  в  безвозмездное  пользование  муниципальному унитарному предприятию «Рубцовский водоканал» муниципального образования город Рубцовск Алтайского края присоединенных сетей водопровода и канализации, сроком на 5 лет (приложение).</w:t>
      </w:r>
    </w:p>
    <w:p>
      <w:pPr>
        <w:pStyle w:val="Normal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ru-RU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81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едседатель Рубцовского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ind w:hanging="0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ИЛОЖЕНИЕ</w:t>
      </w:r>
    </w:p>
    <w:p>
      <w:pPr>
        <w:pStyle w:val="Normal"/>
        <w:ind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решению Рубцовского городского</w:t>
      </w:r>
    </w:p>
    <w:p>
      <w:pPr>
        <w:pStyle w:val="Normal"/>
        <w:ind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Совета депутатов Алтайского края </w:t>
      </w:r>
    </w:p>
    <w:p>
      <w:pPr>
        <w:pStyle w:val="Normal"/>
        <w:ind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  25.01.2024 № 267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  <w: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LINK Excel.Sheet.12 "C:\\Users\\Zapryagaev\\AppData\\Local\\Temp\\pid-3508\\приложение к договору ВОДОКАНАЛ.xlsx" "Лист1!R8C1:R191C4" \a \f 4 \h  \* MERGEFORMAT </w:instrText>
      </w:r>
      <w:r>
        <w:rPr>
          <w:rFonts w:eastAsia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/>
          <w:lang w:eastAsia="ru-RU"/>
        </w:rPr>
        <w:fldChar w:fldCharType="separate"/>
      </w:r>
      <w:r/>
      <w:r>
        <w:rPr>
          <w:rFonts w:eastAsia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44"/>
        <w:gridCol w:w="2410"/>
        <w:gridCol w:w="1559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Водопроводная сеть, протяженность 181,0 м, Алтайский край, г. Рубцовск, район детского сада «Планета детства» по пер.Делегатскому, 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20: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80 364,00    </w:t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74,0 м, Алтайский край, г. Рубцовск, район Гимназии № 3 по ул. Громова, д. 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6: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1 643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9,0 м, Алтайский край, г. Рубцовск, пер. Гражданский, д.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6: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7 484,00    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43,4 м, Алтайский край, г. Рубцовск, пр-кт Ленина, д. 199-201, район Горбольницы №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701: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3 023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07,0 м, Алтайский край, г. Рубцовск, ул. Громова, д. 1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9 493,00    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2,0 м, Алтайский край, г. Рубцовск, район поликлиники по ул. Киевская,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3: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0 768,00    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1,0 м, Алтайский край, г. Рубцовск, р-н детсада 1 по  ул. Киевская,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2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96 654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88,6 м, Алтайский край, г. Рубцовск, ул. Дзержинского,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04: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9 083,00    </w:t>
            </w:r>
          </w:p>
        </w:tc>
      </w:tr>
      <w:tr>
        <w:trPr>
          <w:trHeight w:val="62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72,0 м, Алтайский край, г. Рубцовск, ул. Комсомольская, д. 65, район детского сада № 19 по ул. Комсомольской, 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9: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83 598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7,0 м, Алтайский край, г Рубцовск, район детского сада № 2 по ул. Октябрьская,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5 400,00    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5,0 м, Алтайский край, г. Рубцовск, ул. Путевая, 15, район детского сада № 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044: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9 272,00    </w:t>
            </w:r>
          </w:p>
        </w:tc>
      </w:tr>
      <w:tr>
        <w:trPr>
          <w:trHeight w:val="57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64,0 м, Алтайский край, г. Рубцовск, пр-кт Ленина, 9а, район детского сада №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1: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6 640,00    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Водопроводная сеть, протяженность 64,0 м, Алтайский край, г. Рубцовск, пр. Рубцовский, д. 18а, район детского сада № 3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406: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9 587,00    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47,0 м, Алтайский край, г. Рубцовск, район д/с № 35 по ул. Бийской,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527: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 249,00    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2,6 м, Алтайский край, г. Рубцовск, пр-кт Ленина, д. 37, район детского сада №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3:1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15 722,00    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46,0 м, Алтайский край, г. Рубцовск, пр-кт Ленина, д. 175а, район Детского сада №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501:1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41 262,00    </w:t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1,5 м, Алтайский край, г. Рубцовск, ул. Октябрьская, д. 19, район детского сада № 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2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4 041,00    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Водопроводная сеть, протяженность 58,5 м, Алтайский край, г. Рубцовск, ул. Северная, д. 18 район детского сада № 4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30304: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3 078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37,0 м, Алтайский край, г. Рубцовск, ул. Алтайская, д.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603: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9 962,00    </w:t>
            </w:r>
          </w:p>
        </w:tc>
      </w:tr>
      <w:tr>
        <w:trPr>
          <w:trHeight w:val="4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44,0 м, Алтайский край, г. Рубцовск, пер. Гражданский, 32, район детского сада №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5:2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2 560,00    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5,2 м, Алтайский край, г. Рубцовск, район детского сада по пер. Гражданскому, 1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24: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0 839,00    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6,0 м, Алтайский край, г. Рубцовск, ул. Северная, д. 27, район детского сада №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5: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1 325,00    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1,1 м, Алтайский край, г. Рубцовск, ул. Краснознаменская,  д. 100, район детского сада №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6 389,00    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Водопроводная сеть, протяженность 33,8 м, Алтайский край, г. Рубцовск пр. Рубцовский, д. 55, район детского сада № 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6: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2 571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4,0 м, Алтайский край, г. Рубцовск, район детской больницы по ул. Октябрьской, 01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4: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3 175,00    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75,2 м, Алтайский край, г. Рубцовск ул. Краснознаменская,   д. 108, район детской боль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2 027,00    </w:t>
            </w:r>
          </w:p>
        </w:tc>
      </w:tr>
      <w:tr>
        <w:trPr>
          <w:trHeight w:val="57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36,0 м, Алтайский край, г. Рубцовск, ул. Федоренко, 21а, район диагностического цен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3:1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2 197,00    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0,0 м, Алтайский край, г. Рубцовск, ул. Одесская, д. 6, район дома детства и юнош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0701: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4 995,00    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0,0 м, Алтайский край, г. Рубцовск, пр. Ленина, 171а, район ДЮСШ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501:1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847,00    </w:t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0,5 м, Алтайский край, г. Рубцовск, ул. Громова, 17а, район ДЮСШ №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90 030,00    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1,0 м, Алтайский край, г. Рубцовск, ул. Октябрьская, д. 96, район кожвендиспанс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5: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7 297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34,0 м, Алтайский край, г. Рубцовск, пер. Бульварный, д. 4, район Комитета по обра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21: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0 426,00    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69,4 м, Алтайский край, г. Рубцовск, ул. Революционная, д. 12, район Наркодиспанс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15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7 388,00    </w:t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8,0 м, Алтайский край, г. Рубцовск, ул. Громова, 19, район Онкодиспанс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1 900,00    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64,9 м, Алтайский край, г. Рубцовск, ул. Арычная, д. 27, район Противотуберкулезного диспанс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0705: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3 591,00    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6,0 м, Алтайский край, г. Рубцовск, ул. Комсомольская, д. 93, район женской Психиатрической боль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19: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0 078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8,5 м, Алтайский край, г. Рубцовск, ул. Карла Маркса, д. 186, район Психиатрической боль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22: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4 921,00    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2,5 м, Алтайский край, г. Рубцовск, ул. Танковая, д. 1, район санатория «Медуниц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6: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2 508,00    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— Водопроводная сеть, протяженность 54,1 м, Алтайский край, г. Рубцовск, пр. Ленина, 205, район санатория «Колос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726: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4 751,00    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68,0 м, Алтайский край, г. Рубцовск, пр. Рубцовский, 35а, район станции переливания кров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5:2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0 201,00    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1,0 м, Алтайский край, г. Рубцовск,          ул. Октябрьская, д. 143, район станции скор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1: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4 937,00    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2,1 м, Алтайский край, г. Рубцовск, ул. Тракторная, 72, район МОУ ДОД «Станция юных турист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5:1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3 723,00    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90,0 м, Алтайский край, г. Рубцовск ул. Пролетарская, д. 284, район филиала гимназии №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505: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57 542,00    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5,5 м, Алтайский край, г. Рубцовск ул. Мечникова, 51а,  район филиала школы №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0611: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 201,00    </w:t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Водопроводная сеть, протяженность 66,5 м., Алтайский край, г. Рубцовск, пр. Рубцовский, д. 15а, район филиала «Планета детств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36: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7 770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6,0 м, Алтайский край, г. Рубцовск, ул. Комсомольская, 97, район центра внешкольной рабо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19: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 724,00    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7,9 м, Алтайский край, г. Рубцовск, пер. Алейский, 25, район центра развития твор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408: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545,00    </w:t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6,0 м, Алтайский край, г. Рубцовск,  ул. Комсомольская, 120, район Центра «Малая академ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18: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2 147,00    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00,5 м, Алтайский край, г. Рубцовск, ул. Рихарда Зорге, 121, район Школы №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510: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6 924,00    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46,0 м, Алтайский край, г. Рубцовск, ул. Алтайская, 179, район школы №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2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0 459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79,0 м, Алтайский край, г. Рубцовск, ул. Октябрьская, 31, район школы №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2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40 078,00   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0,0 м, Алтайский край, г. Рубцовск,  ул. Пролетарская, д. 412а, район школы №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903: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8 489,00    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491,6 м, Алтайский край, г. Рубцовск, ул. Пролетарская, д. 284а, район школы №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505: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209 789,00    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5,0 м., Алтайский край, г. Рубцовск, ул. Светлова, д. 90, район школы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601:1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94 979,00    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4,0 м, Алтайский край, г. Рубцовск, ул. Красная, д. 99, район школы №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419: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6 351,00    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40,0 м, Алтайский край, г. Рубцовск, пр. Ленина, 1, район школы №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2:6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2 845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74,5 м, Алтайский край, г. Рубцовск, пер. Станционный, д. 42В, район школы №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058: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92 385,00    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44,0 м, Алтайский край, г. Рубцовск, ул. Комсомольская, д. 204 , район школы №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11: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5 418,00    </w:t>
            </w:r>
          </w:p>
        </w:tc>
      </w:tr>
      <w:tr>
        <w:trPr>
          <w:trHeight w:val="57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5,2 м, Алтайский край, г. Рубцовск, ул. Сельмашская, 38а, район Школы №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706: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97 055,00    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70,0 м, Алтайский край, г. Рубцовск,        ул. Комсомольская, д. 21, район школы №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521: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51 630,00    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9,0 м, Алтайский край, г. Рубцовск, ул. Брусилова, д. 41, район школы №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0701: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1 452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 136,3 м, Алтайский край, г. Рубцовск, ул. Октябрьская, д. 68, район Школы №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6: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45 138,00    </w:t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 42,0 м, Алтайский край, г. Рубцовск, пр. Ленина, д. 136, район Школы №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2: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5 675,00    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53,9 м, Алтайский край, г. Рубцовск, ул. Осипенко, д. 182в, район Школы №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701: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82 013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3,5 м, Алтайский край, г. Рубцовск, пр. Ленина, д. 187, район школы №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506:1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2 671,00    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37,3 м, Алтайский край, г. Рубцовск, пр. Ленина, д. 48, район школы №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08:1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76 226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64,0 м, Алтайский край, г. Рубцовск, ул. Дзержинского, д. 20, район школы №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3: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5 939,00    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2,0 м, Алтайский край, г. Рубцовск, ул. Московская, д. 4, район детского Противотуберкулезного диспанс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3: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 248,00    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2,0 м, Алтайский край, г. Рубцовск, пр. Ленина, д. 36, район Машиностроительного технику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08:1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0 735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84,0 м, Алтайский край, г. Рубцовск, ул. Сельстроев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201: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391 436,00    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88,4 м, Алтайский край, г. Рубцовск, ул. Октябрьская, д. 99, район фирмы «ДОКИ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7: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81 286,00    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38,0 м, Алтайский край, г. Рубцовск, район гимназии № 3 по ул. Громова, 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6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024 999,00    </w:t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97,0 м, Алтайский край, г. Рубцовск,  пер. Гражданский, д.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6: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111 653,00    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17,8 м, Алтайский край, г. Рубцовск, пр. Ленина, д. 199-201, район Горбольницы №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701: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72 704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11,0 м, Алтайский край, г. Рубцовск,  ул. Громова, 1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4 686,00    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20,0 м, Алтайский край, г. Рубцовск, район поликлиники по ул. Киевской,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3: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004 726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10,5 м, Алтайский край, г. Рубцовск, ул. Алтайская, д. 169а, район детского дома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603: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94 329,00    </w:t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— Канализационная сеть, протяженность 75,7 м, Алтайский край, г. Рубцовск, ул. Тракторная, д. 78 район Детского дома № 2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5:1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0 531,00    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54,1 м, Алтайский край, г. Рубцовск,  ул. Северная, д. 27, район Детского сада №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5: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74 881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82,0 м, Алтайский край, г. Рубцовск, район детского сада № 1 по ул. Киевская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2: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3 317,00   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64,0 м, Алтайский край, г. Рубцовск,  ул. Дзержинского,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04: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71 388,00    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37,2 м, Алтайский край, г. Рубцовск, ул. Комсомольская, д. 202 район детского сада №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11: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12 319,00    </w:t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39,0 м, Алтайский край, г.Рубцовск,   ул. Комсомольская, д. 65, район детского сада № 19 по ул. Комсомольской, 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9: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61 087,00    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95,0 м, Алтайский край, г. Рубцовск, район детского сада № 2 по ул. Октябрьская,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9 881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71,9 м, Алтайский край, г. Рубцовск,  ул. Путевая, д. 15, район Детского сада № 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044: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8 293,00    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23,8 м, Алтайский край, г. Рубцовск,  пр-кт Ленина, д. 9а, район детского сада №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1: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52 737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Канализационная сеть, протяженность 109,5 м, Алтайский край, г. Рубцовск,  пр. Рубцовский, 18а, район детского сада № 3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406: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44 207,00    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64,2 м, Алтайский край, г. Рубцовск, пр-кт Ленина, д. 37, район детского сада №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3:1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3 520,00    </w:t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86,9 м, Алтайский край, г. Рубцовск,  ул. Октябрьская, д. 19, район детского сада №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2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56 656,00    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Канализационная сеть, протяженность 101,5 м, Алтайский край, г. Рубцовск, ул. Северная, 18, район детского сада № 48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30304: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8 190,00    </w:t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30,2 м, Алтайский край, г. Рубцовск, район детского сада № 53 по ул. Алтайская,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8: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81 259,00    </w:t>
            </w:r>
          </w:p>
        </w:tc>
      </w:tr>
      <w:tr>
        <w:trPr>
          <w:trHeight w:val="6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16,7 м, Алтайский край, г. Рубцовск, пер. Гражданский, д. 32, район Детского сада №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5:2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443 337,00    </w:t>
            </w:r>
          </w:p>
        </w:tc>
      </w:tr>
      <w:tr>
        <w:trPr>
          <w:trHeight w:val="5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23,5 м, Алтайский край, г. Рубцовск, район детского сада по пер. Гражданскому, 1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24: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142 168,00    </w:t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21,8 м, Алтайский край, г. Рубцовск, ул. Краснознаменская, д. 100, район детского сада №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261 517,00    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21,5 м, Алтайский край, г. Рубцовск,  пр. Рубцовский, 55, район детского сада №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6:1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83 688,00    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24,7 м, Алтайский край, г. Рубцовск, ул. Краснознаменская, 108, район детской боль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34 004,00    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01,0 м, Алтайский край, г. Рубцовск, район детской больницы по ул. Октябрьской, 01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0112: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83 909,00    </w:t>
            </w:r>
          </w:p>
        </w:tc>
      </w:tr>
      <w:tr>
        <w:trPr>
          <w:trHeight w:val="5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28,0 м, Алтайский край, г. Рубцовск,  ул. Федоренко, д. 21а, район диагностического цен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3: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71 432,00    </w:t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41,0 м, Алтайский край, г. Рубцовск, ул. Советская, д. 8, район Детско - юношеского цен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7: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6 416,00    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26,8 м, Алтайский край, г. Рубцовск, ул. Октябрьская, д. 96, район кожвендиспанс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19: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1 047,00    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6,0 м, Алтайский край, г. Рубцовск,  ул. Громова, 19, район Онкодиспанс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4:1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2 975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54,9 м, Алтайский край, г. Рубцовск, пр. Ленина, 36, район Машиностроительного технику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08: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097 405,00    </w:t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95,6 м, Алтайский край, г. Рубцовск,  ул. Московская, д. 4, район детского Противотуберкулезного диспанс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3: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34 142,00    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83,5 м, Алтайский край, г. Рубцовск,  ул. Комсомольская, 93, район женской Психиатрической боль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19: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1 425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56,3 м, Алтайский край, г. Рубцовск, пр-кт Ленина, д. 205, район санатория «Колос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726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70 140,00    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Канализационная сеть, протяженность 220,6 м, Алтайский край, г. Рубцовск, ул. Танковая, д. 1, район санатория «Медуниц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6: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56 867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39,0 м, Алтайский край, г. Рубцовск,  ул. Светлова, д. 80, район СКШИ №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601:1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71 679,00    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96,8 м, Алтайский край, г. Рубцовск, ул. Осипенко, д. 182а, район СКШИ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701: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73 142,00    </w:t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Канализационная сеть, протяженность 67,5 м, Алтайский край, г. Рубцовск,  пр. Рубцовский, д. 35а, район станции переливания кров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5:2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2 458,00    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89,0 м, Алтайский край, г. Рубцовск, ул. Октябрьская, д. 143, район станции скор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1: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56 267,00    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Канализационная сеть, протяженность 65,3 м, Алтайский край, г. Рубцовск, ул. Тракторная, д. 72, район МОУ ДОД «Станция юных туристов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5:1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3 807,00    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04,0 м, Алтайский край, г. Рубцовск, ул. Пролетарская, д. 284, район филиала гимназии №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505: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72 911,00    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Канализационная сеть, протяженность 231,8 м, Алтайский край, г. Рубцовск, пр. Рубцовский, д. 15а, район филиала «Планета детств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36: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59 490,00    </w:t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58,0 м, Алтайский край, г. Рубцовск, ул. Комсомольская, д. 97, район центра внешкольной рабо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19: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4 639,00    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70,0 м, Алтайский край, г. Рубцовск, пер. Алейский, д. 25, район центра развития твор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408: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9 764,00    </w:t>
            </w:r>
          </w:p>
        </w:tc>
      </w:tr>
      <w:tr>
        <w:trPr>
          <w:trHeight w:val="6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Канализационная сеть, протяженность 240,1 м, Алтайский край, г. Рубцовск, ул. Алтайская, д. 179, район школы № 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2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70 694,00    </w:t>
            </w:r>
          </w:p>
        </w:tc>
      </w:tr>
      <w:tr>
        <w:trPr>
          <w:trHeight w:val="6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16,0 м, Алтайский край, г. Рубцовск, ул. Октябрьская, д. 31, район школы №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2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3 796,00    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97,5 м, Алтайский край, г. Рубцовск, ул. Светлова, д. 90, район школы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601:1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59 651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90,0 м, Алтайский край, г. Рубцовск, ул. Пролетарская, 412а, район школы №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903: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08 600,00    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05,3 м, Алтайский край, г. Рубцовск,  ул. Пролетарская, д. 284а, район школы №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505: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39 441,00    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92,5 м, Алтайский край, г. Рубцовск, ул. Красная, 99, район Школы №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419: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49 960,00    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55,0  м, Алтайский край, г. Рубцовск,  пр-кт Ленина, д. 1, район школы №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2:6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4 880,00    </w:t>
            </w:r>
          </w:p>
        </w:tc>
      </w:tr>
      <w:tr>
        <w:trPr>
          <w:trHeight w:val="5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нейное сооружение - Канализационная сеть, протяженность 412,7 м, Алтайский край, г. Рубцовск,   пер. Станционный, 42В, район школы № 18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058: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363 739,00    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20,5 м, Алтайский край, г. Рубцовск,   ул. Комсомольская, д. 204, район школы №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11: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026 861,00    </w:t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40,0 м, Алтайский край, г. Рубцовск,  ул. Октябрьская, д. 68, район Школы №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6: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89 279,00    </w:t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533,1 м, Алтайский край, г. Рубцовск, ул. Комсомольская, 21, район школы №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521: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193 128,00    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9,0 м, Алтайский край, г. Рубцовск,  пр-кт Ленина, 136, район школы №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24: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 678,00    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56,7 м, Алтайский край, г. Рубцовск,  ул. Осипенко, 182в, район Школы №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701: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07 655,00    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11,4 м, Алтайский край, г. Рубцовск,   пр-кт Ленина, д. 187, район школы №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506:1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19 446,00    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83,9 м, Алтайский край, г. Рубцовск, пр-кт Ленина, д. 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908: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35 726,00    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72,3 м, Алтайский край, г. Рубцовск, ул. Дзержинского, д. 20, район школы №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003:1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02 167,00    </w:t>
            </w:r>
          </w:p>
        </w:tc>
      </w:tr>
      <w:tr>
        <w:trPr>
          <w:trHeight w:val="5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92,0 м, Алтайский край, г. Рубцовск, район детского сада «Планета детства» по пер. Делегатскому,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20: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218 971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65-50-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795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65-50-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795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65-50-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795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65-50-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795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65-50-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795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65-50-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795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80-50-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80-50-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80-50-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К 80-50-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 ФГ 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9 33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косъем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косъем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косъем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косъем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косъем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900,00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форматор КТП-100к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4 300,00    </w:t>
            </w:r>
          </w:p>
        </w:tc>
      </w:tr>
      <w:tr>
        <w:trPr>
          <w:trHeight w:val="60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80,0 м, Российская Федерация, Алтайский край, городской округ город Рубцовск, г. Рубцовск, пр-кт Ленина, сооружение 140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35: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64 091,00    </w:t>
            </w:r>
          </w:p>
        </w:tc>
      </w:tr>
      <w:tr>
        <w:trPr>
          <w:trHeight w:val="8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708 м, Алтайский край, г. Рубцовск магистральный внеплощадочный водопровод мкр. «А» от ВК у жилого дома по ул. Тракторной 152 до ВК у жилого дома № 1 по              ул. Ключевская, до ограждения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00000: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488 224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8,0 м, Алтайский край, г. Рубцовск, ул. Крупской, д. 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00000: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 878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498,0 м, Алтайский край, г. Рубцовск по проезду Гранит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00000: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316 132,00    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310, 0 м, Алтайский край, г. Рубцовск к жилым домам по     пр. Ленина, 289, 2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00000: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99 291,00    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31,0 м, Алтайский край, г. Рубцовск, ул. Тракторная, к жилому дому №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17: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2 458,00    </w:t>
            </w:r>
          </w:p>
        </w:tc>
      </w:tr>
      <w:tr>
        <w:trPr>
          <w:trHeight w:val="92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11,0 м, Алтайский край, г. Рубцовск, от колодца по пересечению ул. Оросительная и Районная до дома № 4 по   ул. Райо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710: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49 108,00    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76,0 м, Алтайский край, г. Рубцовск от ул. Пролетарской по пр-ду Зеленый, ул. Серова, ул. Шевченко, ул. Некрас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00000: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748 485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1,0 м, Алтайский край, г. Рубцовск, ул. Федоренко, д.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5: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3 632,00    </w:t>
            </w:r>
          </w:p>
        </w:tc>
      </w:tr>
      <w:tr>
        <w:trPr>
          <w:trHeight w:val="89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891,0 м, Алтайский край, г. Рубцовск, ул. Дунайская, к домам 2, 3, 5, 7, 8, 9, 10, 13, 14, 15, 16, 17, 22а, 27, 29, 32, 34, 36 ,37, 38, 39, 40, 41,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2001: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545 701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78,82 м, пр. Ленина, д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2: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18 988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3,0 м, Алтайский край, г. Рубцовск, ул. Федоренко, д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1: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0 588,00    </w:t>
            </w:r>
          </w:p>
        </w:tc>
      </w:tr>
      <w:tr>
        <w:trPr>
          <w:trHeight w:val="60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280,0 м, Алтайский край, г. Рубцовск, пер. Аграрный, к домам 45а, 46, 47, 49, 50, 52, 53, 57, 58, 59, 62, 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2012: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76 055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2,2 м, Алтайский край, г. Рубцовск, ул. Алтайская, 18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2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9 005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0,90 м, Алтайский край, г. Рубцовск, ул. Никольская, д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3: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 728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35,05 м, Алтайский край, г. Рубцовск, ул. Федоренко, д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3: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1 043,00    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500,0 м, Алтайский край, г. Рубцовск, ул. Анатолия, к дому 1, 2, 3, 5, 6, 7, 8, 9, 10, 11, 13, 14, 16, 17, 19,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829: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238 392,00    </w:t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,5 м, Алтайский край, г. Рубцовск, ул. Октябрьская, к жилому дому №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3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4 864,00    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93,37 м, Алтайский край, г. Рубцовск, ул. Ипподромская,4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058: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7 198,00    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33,4 м, Алтайский край, г. Рубцовск, ул. Октябрьская, к жилому дому № 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3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4 966,00    </w:t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06,0 м, Алтайский край, г. Рубцовск,  ул. Никольская, д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3: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69 683,00    </w:t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69, м, Алтайский край, г. Рубцовск,  ул. Ленинградская, д.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05: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7 500,00    </w:t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58,0 м, Российская Федерация, Алтайский край, городской округ город Рубцовск г. Рубцовск, пр-кт Ленина, сооружение 14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135: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80 843,00    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63,79 м, Алтайский край, г. Рубцовск,  ул. Октябрьская, д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93 346,00    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59,7 м, Алтайский край, г. Рубцовск,  ул. Тракторная, к жилому дому №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17: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95 626,00    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38,5 м, Алтайский край, г. Рубцовск, ул. Федоренко, к дому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5: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1 101,00    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85,0 м, Алтайский край, г. Рубцовск, пр. Рубцовский, д.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1236: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35 144,00    </w:t>
            </w:r>
          </w:p>
        </w:tc>
      </w:tr>
      <w:tr>
        <w:trPr>
          <w:trHeight w:val="6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5,0 м, Алтайский край, г. Рубцовск,  ул. Федоренко, д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3:1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8 490,00    </w:t>
            </w:r>
          </w:p>
        </w:tc>
      </w:tr>
      <w:tr>
        <w:trPr>
          <w:trHeight w:val="5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0,74 м, Алтайский край, г. Рубцовск, пр. Ленина, д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722: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9 297,00    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40,8 м,  Алтайский край, г. Рубцовск,  ул. Октябрьская, к жилому дому №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3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52 240,00    </w:t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201,7 м, Алтайский край, г. Рубцовск,  ул. Ипподромская,4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11058: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215 719,00    </w:t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Канализационная сеть, протяженность 143,3 м, Алтайский край, г. Рубцовск,  ул. Октябрьская, к жилому дому № 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20307:3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61 028,00    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10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ое сооружение - Водопроводная сеть, протяженность 1229,0 м, Алтайский край, г. Рубцовск по ул. Псковская, ул. 2-я Барнаульская, ул. Целинная, ул. Весення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:70:000000: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934 892,00    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                                     66 913 049,0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6:00Z</dcterms:created>
  <dc:creator>user</dc:creator>
  <dc:description/>
  <dc:language>en-US</dc:language>
  <cp:lastModifiedBy>Сергеева</cp:lastModifiedBy>
  <cp:lastPrinted>2024-01-25T14:46:00Z</cp:lastPrinted>
  <dcterms:modified xsi:type="dcterms:W3CDTF">2024-01-25T08:26:00Z</dcterms:modified>
  <cp:revision>3</cp:revision>
  <dc:subject/>
  <dc:title/>
</cp:coreProperties>
</file>