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октября   2009 г.  № 268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2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  назначении   председателя муниципального учреждения «Контрольно-счетная палата  города»</w:t>
            </w:r>
          </w:p>
        </w:tc>
      </w:tr>
      <w:tr>
        <w:trPr>
          <w:trHeight w:val="29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5 статьи 6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Назначить председателем  муниципального учреждения «Контрольно-счетная палата города»   Зосима Владимира Николаевича  сроком  на четыре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 Контроль за  исполнением  настоящего   решения  возложить на председателя   Рубцовского городского Совета  депутатов Алтайского  края В.И. Машуков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8:00Z</dcterms:created>
  <dc:creator>User</dc:creator>
  <dc:description/>
  <cp:keywords/>
  <dc:language>en-US</dc:language>
  <cp:lastModifiedBy>User</cp:lastModifiedBy>
  <cp:lastPrinted>2009-10-15T08:36:00Z</cp:lastPrinted>
  <dcterms:modified xsi:type="dcterms:W3CDTF">2009-10-15T06:10:00Z</dcterms:modified>
  <cp:revision>3</cp:revision>
  <dc:subject/>
  <dc:title/>
</cp:coreProperties>
</file>