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8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 даче согласия на прием в собственность муниципального образования город Рубцовск Алтайского края водопроводной сети, проходящей </w:t>
            </w:r>
            <w:r>
              <w:rPr>
                <w:bCs/>
                <w:sz w:val="28"/>
                <w:szCs w:val="28"/>
              </w:rPr>
              <w:t xml:space="preserve">по ул. Лобачевского в городе Рубцовске Алтайского края </w:t>
            </w:r>
            <w:r>
              <w:rPr>
                <w:sz w:val="28"/>
                <w:szCs w:val="28"/>
              </w:rPr>
              <w:t>до границ земельных участков, находящихся в частной   собственности или аренде согласно кадастровому плану территории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»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</w:t>
      </w:r>
      <w:r>
        <w:rPr/>
        <w:t>род Рубцовск Алтайского  края  водопроводной се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56"/>
        <w:gridCol w:w="1440"/>
        <w:gridCol w:w="1260"/>
        <w:gridCol w:w="12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, мм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м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ая сеть, проходящ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по ул. Лобачевского в городе Рубцовске Алтайского кр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границ земельных участков, находящихся в частной собственности или аренде согласно кадастровому плану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иаметр и протяженность подлежат уточн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4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4-18T06:47:00Z</dcterms:modified>
  <cp:revision>3</cp:revision>
  <dc:subject/>
  <dc:title>ПРОЕКТ</dc:title>
</cp:coreProperties>
</file>