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6_октября  2009 г.  №  269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3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Центральный рынок» объектов казны муниципального образования «Город Рубцовск» Алтай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одпунктом 4.2 пункта 4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ям Рубцовского городского Совета депутатов Алтайского края от 24.03.2005  № 1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в хозяйственное ведение МУП «Центральный рынок» следующих объектов казны муниципального образования «Город Рубцовск» Алтайского края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900"/>
        <w:gridCol w:w="126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3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180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розничный рынок «Рубцовский» и гараж-склад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я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ес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71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ник кирп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квасильно-засол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морк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капу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све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8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храни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9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01,5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5:00Z</dcterms:created>
  <dc:creator>User</dc:creator>
  <dc:description/>
  <cp:keywords/>
  <dc:language>en-US</dc:language>
  <cp:lastModifiedBy>User</cp:lastModifiedBy>
  <cp:lastPrinted>2009-10-16T08:37:00Z</cp:lastPrinted>
  <dcterms:modified xsi:type="dcterms:W3CDTF">2009-10-30T04:06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09877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2 сессии</vt:lpwstr>
  </property>
  <property fmtid="{D5CDD505-2E9C-101B-9397-08002B2CF9AE}" pid="6" name="_ReviewingToolsShownOnce">
    <vt:lpwstr/>
  </property>
</Properties>
</file>