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8 апреля  2019 г.   № 269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25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4"/>
                <w:rFonts w:ascii="Arial" w:hAnsi="Arial" w:cs="Arial"/>
              </w:rPr>
            </w:pPr>
            <w:r>
              <w:rPr>
                <w:bCs/>
                <w:sz w:val="28"/>
                <w:szCs w:val="28"/>
              </w:rPr>
              <w:t xml:space="preserve">О даче согласия на прием безвозмездно в муниципальную собственность </w:t>
            </w:r>
            <w:r>
              <w:rPr>
                <w:sz w:val="28"/>
                <w:szCs w:val="28"/>
              </w:rPr>
              <w:t>муниципального образования город Рубцовск Алтайского края объекта федеральной собственности - нежилого помещения, закрепленного на праве оперативного управления за Управлением Судебного департамента в Алтайском крае, и расположенного по адресу: Россия, Алтайский край, г. Рубцовск, ул. Калинина, д.13</w:t>
            </w:r>
          </w:p>
        </w:tc>
      </w:tr>
    </w:tbl>
    <w:p>
      <w:pPr>
        <w:pStyle w:val="Normal"/>
        <w:rPr>
          <w:rStyle w:val="Style14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 (с изменениями и дополнениями),  ст.29 Устава муниципального образования город Рубцовск Алтайского края, принятого </w:t>
      </w:r>
      <w:r>
        <w:rPr/>
        <w:t xml:space="preserve">  </w:t>
      </w:r>
      <w:r>
        <w:rPr>
          <w:sz w:val="28"/>
          <w:szCs w:val="28"/>
        </w:rPr>
        <w:t>решением Рубцовского городского Совета депутатов Алтайского края от 18.08.2011 №633 (с изменениями и дополнениями), ст.6 Положения о порядке управления и распоряжения имуществом, находящимся в собственности муниципального образования город Рубцовск  Алтайского края, принятого решением Рубцовского  городского Совета депутатов Алтайского  края   от 20.10.2011 №678 (с изменениями и дополнениями), Рубцовский городской Совет депутатов Алтайского края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Р Е Ш И Л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ь согласие на пр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звозмездно в муниципальную собственность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Рубцовск Алтайского края объекта федеральной собственности - нежилого помещения площадью 2062,2 кв.м, закрепленного на праве оперативного управления за Управлением Судебного департамента в Алтайском крае, и  расположенного по адресу: Россия, Алтайский край, г. Рубцовск, ул. Калинина, д.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еречень недвижимого имущества, предлагаемого к передаче из федеральной собственности в муниципальную собственность муниципального образования город Рубцовск Алтайского кра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ожение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Гуньков А.Д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jc w:val="left"/>
        <w:rPr/>
      </w:pPr>
      <w:r>
        <w:rPr/>
        <w:t xml:space="preserve">Председатель Рубцовского городского </w:t>
      </w:r>
    </w:p>
    <w:p>
      <w:pPr>
        <w:pStyle w:val="TextBody"/>
        <w:spacing w:lineRule="auto" w:line="240" w:before="0" w:after="0"/>
        <w:jc w:val="left"/>
        <w:rPr/>
      </w:pPr>
      <w:r>
        <w:rPr/>
        <w:t>Совета депутатов Алтайского края                                             В.Г. Курганский</w:t>
      </w:r>
    </w:p>
    <w:p>
      <w:pPr>
        <w:pStyle w:val="TextBody"/>
        <w:spacing w:lineRule="auto" w:line="240" w:before="0" w:after="0"/>
        <w:ind w:firstLine="709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9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Style16"/>
        <w:ind w:left="9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Style16"/>
        <w:ind w:left="9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Style16"/>
        <w:ind w:left="97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 18.04.2019 № 269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движимого имущества, предлагаемого к передаче из федеральной собственности в муниципальную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ь муниципального образования город Рубцовск Алтайского кра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3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261"/>
        <w:gridCol w:w="1984"/>
        <w:gridCol w:w="2385"/>
        <w:gridCol w:w="3079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лное наименова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</w:rPr>
              <w:t>Адрес места нахождения организации, ИНН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</w:rPr>
              <w:t>Наименование имуще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</w:rPr>
              <w:t>Адрес местонахождения имуществ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удебного департамента в Алтайском кра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я, Алтайский край, город Барнаул,  улица Бульвар 9 января, д. 1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Н 22250456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</w:rPr>
              <w:t>Россия, Алтайский край, город Рубцовск, улица Калинина, д. 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встроенное помещение площадью 2062,2 кв.м, кадастровый номер 22:70:020726:77   </w:t>
            </w:r>
          </w:p>
        </w:tc>
      </w:tr>
    </w:tbl>
    <w:p>
      <w:pPr>
        <w:pStyle w:val="Heading2"/>
        <w:spacing w:before="360" w:after="6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_"/>
    <w:basedOn w:val="Style12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2"/>
    <w:rPr/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55:00Z</dcterms:created>
  <dc:creator>User</dc:creator>
  <dc:description/>
  <cp:keywords/>
  <dc:language>en-US</dc:language>
  <cp:lastModifiedBy>Пользователь</cp:lastModifiedBy>
  <cp:lastPrinted>2015-08-10T09:00:00Z</cp:lastPrinted>
  <dcterms:modified xsi:type="dcterms:W3CDTF">2019-04-18T07:00:00Z</dcterms:modified>
  <cp:revision>7</cp:revision>
  <dc:subject/>
  <dc:title>ПРОЕКТ</dc:title>
</cp:coreProperties>
</file>