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7 октября 2017 г. № 26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</w:tblGrid>
      <w:tr>
        <w:trPr>
          <w:trHeight w:val="455" w:hRule="atLeast"/>
        </w:trPr>
        <w:tc>
          <w:tcPr>
            <w:tcW w:w="5707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О протесте прокурора города Рубцовска от 26.09.2017 № 01-09/5-2017 на </w:t>
            </w:r>
            <w:r>
              <w:rPr>
                <w:sz w:val="28"/>
                <w:szCs w:val="28"/>
              </w:rPr>
              <w:t>Положение о денежном содержании муниципальных служащих Администрации города Рубцовска Алтайского края, утвержденное решением Рубцовского городского Совета депутатов Алтайского края от 18.03.2010 № 367 (в редакции решений Рубцовского городского Совета депутатов Алтайского края от 20/25.01.2011 № 539, от 15.09.2011 № 667, от 19.04.2012 № 786, от 21.11.2013 № 231)</w:t>
            </w:r>
          </w:p>
        </w:tc>
      </w:tr>
    </w:tbl>
    <w:p>
      <w:pPr>
        <w:pStyle w:val="Normal"/>
        <w:jc w:val="right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5"/>
          <w:color w:val="000000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5"/>
          <w:color w:val="000000"/>
        </w:rPr>
        <w:t xml:space="preserve">прокурора города Рубцовска от 26.09.2017 № 01-09/5-2017 на </w:t>
      </w:r>
      <w:r>
        <w:rPr>
          <w:sz w:val="28"/>
          <w:szCs w:val="28"/>
        </w:rPr>
        <w:t xml:space="preserve"> Положение о денежном содержании муниципальных служащих Администрации города Рубцовска Алтайского края, утвержденное решением Рубцовского городского Совета депутатов Алтайского края от 18.03.2010 № 367 (в редакции решений Рубцовского городского Совета депутатов Алтайского края от 20/25.01.2011 № 539, от 15.09.2011 № 667, от 19.04.2012 № 786, от 21.11.2013 № 231), </w:t>
      </w:r>
      <w:r>
        <w:rPr>
          <w:rStyle w:val="Style15"/>
          <w:color w:val="000000"/>
        </w:rPr>
        <w:t>признать обоснованным.</w:t>
      </w:r>
    </w:p>
    <w:p>
      <w:pPr>
        <w:pStyle w:val="Normal"/>
        <w:autoSpaceDE w:val="false"/>
        <w:ind w:firstLine="567"/>
        <w:jc w:val="both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Алтайского края                                            В.Г. Курганск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55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7-10-30T06:26:00Z</dcterms:modified>
  <cp:revision>4</cp:revision>
  <dc:subject/>
  <dc:title>ПРОЕКТ</dc:title>
</cp:coreProperties>
</file>