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202565</wp:posOffset>
            </wp:positionV>
            <wp:extent cx="713105" cy="8655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октября  2022 г.  № 26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5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О </w:t>
            </w:r>
            <w:bookmarkStart w:id="0" w:name="_Hlk109987365"/>
            <w:r>
              <w:rPr>
                <w:b w:val="false"/>
                <w:sz w:val="28"/>
                <w:szCs w:val="28"/>
                <w:lang w:eastAsia="ru-RU"/>
              </w:rPr>
              <w:t xml:space="preserve">даче согласия </w:t>
            </w:r>
            <w:bookmarkEnd w:id="0"/>
            <w:r>
              <w:rPr>
                <w:b w:val="false"/>
                <w:sz w:val="28"/>
                <w:szCs w:val="28"/>
                <w:lang w:eastAsia="ru-RU"/>
              </w:rPr>
              <w:t>муниципальному бюджетному учреждению «Спортивный клуб «Торпедо» на передачу в безвоз</w:t>
              <w:softHyphen/>
              <w:t xml:space="preserve">мездное пользование закрепленного за ним на праве оперативного управления муниципального имущества  федеральному государственному учреждению высшего образования «Алтайский государственный университет» </w:t>
            </w:r>
          </w:p>
          <w:p>
            <w:pPr>
              <w:pStyle w:val="Normal"/>
              <w:ind w:right="425" w:hanging="0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В соответствии с частью 1 пункта 6 статьи 17.1 Федерального закона от 26.07.2006 № 135-ФЗ «О защите конкуренции»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  <w:lang w:eastAsia="ru-RU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>1. Дать согласие муниципальному бюджетному учреждению «Спортивный клуб «Торпедо» (далее – МБУ «СК «Торпедо») на передачу в безвозмездное пользование федеральному государственному учреждению высшего образования «Алтайский государственный университет» следующего муниципального имущества, закрепленного на праве оперативного управления за МБУ СК «Торпедо», расположенного по адресу: г. Рубцовск, ул. Калинина, 21, для проведения занятий по физической культуре, сроком на 5 л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омеще</w:t>
        <w:softHyphen/>
        <w:t>ния Дома спорта «Торпедо» № 3, 4, 9, 10, 20, 21, 28, 29, 30, 31, 34, 35, 36, площадью 704,1 кв.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открытый стадион широкого профиля «Торпедо», площадью                  24 790,0 кв.м.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ab/>
        <w:t>2.  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 w:val="false"/>
          <w:sz w:val="26"/>
          <w:szCs w:val="26"/>
          <w:lang w:eastAsia="ru-RU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).</w:t>
      </w:r>
    </w:p>
    <w:p>
      <w:pPr>
        <w:pStyle w:val="Normal"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>С.П.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6:00Z</dcterms:created>
  <dc:creator>Четвертных Е.А.</dc:creator>
  <dc:description/>
  <dc:language>en-US</dc:language>
  <cp:lastModifiedBy>Сергеева</cp:lastModifiedBy>
  <cp:lastPrinted>2022-10-28T10:05:00Z</cp:lastPrinted>
  <dcterms:modified xsi:type="dcterms:W3CDTF">2022-10-28T03:11:00Z</dcterms:modified>
  <cp:revision>3</cp:revision>
  <dc:subject/>
  <dc:title/>
</cp:coreProperties>
</file>