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22  »   июля</w:t>
      </w:r>
      <w:r>
        <w:rPr>
          <w:b/>
          <w:sz w:val="28"/>
          <w:szCs w:val="28"/>
          <w:u w:val="single"/>
        </w:rPr>
        <w:t xml:space="preserve">    2004 года  №__27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951" w:hRule="atLeast"/>
        </w:trPr>
        <w:tc>
          <w:tcPr>
            <w:tcW w:w="44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даче согласия на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ликвидацию МУП «Магазин «Росинка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обращение комитета администрации города по торговле и платным услугам от 22.06.2004 № 2141 о ликвидации муниципального унитарного предприятия «Магазин «Росинка», в связи с неосуществлением предприятием основного вида деятельности по  продаже товаров продовольственного назначения, сдачей в аренду более 95% площадей помещения предприятия по пер.Гражданскому, 49, в соответствии со статьей 20 Федерального закона Российской Федерации «О государственных и муниципальных унитарных предприятиях» от 14.11.2002 № 161-ФЗ и, руководствуясь пунктом 3 статьи 7 «Положения о порядке управления и распоряжения муниципальной собственностью города Рубцовска», утвержденного постановлением Рубцовского городского Совета депутатов от 24.05.2001 № 187 и пунктом 5.1 «Положения о создании, реорганизации и ликвидации муниципальных унитарных предприятий и муниципальных учреждений», утвержденного постановлением Рубцовского городского Совета депутатов от 18.11.1998 № 530, Рубцовский городск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Дать согласие на ликвидацию муниципального унитарного предприятия «Магазин «Росинка», расположенного по пер.Гражданскому, 4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настоящего постановл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15:00Z</dcterms:created>
  <dc:creator>1</dc:creator>
  <dc:description/>
  <dc:language>en-US</dc:language>
  <cp:lastModifiedBy>1</cp:lastModifiedBy>
  <dcterms:modified xsi:type="dcterms:W3CDTF">2006-04-13T04:15:00Z</dcterms:modified>
  <cp:revision>2</cp:revision>
  <dc:subject/>
  <dc:title>РОССИЙСКАЯ ФЕДЕРАЦИЯ</dc:title>
</cp:coreProperties>
</file>