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апреля 2019 г. № 27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межведомственной </w:t>
            </w:r>
            <w:r>
              <w:rPr>
                <w:sz w:val="28"/>
                <w:szCs w:val="28"/>
              </w:rPr>
              <w:t>комиссии по приемке краевых государственных бюджетных (казенных) и муниципальных бюджетных, автономных образовательных учреждений к началу 2019- 2020 учебного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межведомственной </w:t>
      </w:r>
      <w:r>
        <w:rPr>
          <w:sz w:val="28"/>
          <w:szCs w:val="28"/>
        </w:rPr>
        <w:t>комиссии по приемке краевых государственных бюджетных (казенных) и муниципальных бюджетных, автономных образовательных учреждений к началу 2019- 2020 учебного года Белкина Владимира Павловича – депутата Рубцовского городского Совета депутатов Алтайского края по избирательному округу № 7; Геворгяна Карена Генриковича – депутата Рубцовского городского Совета депутатов Алтайского края по муниципальному избирательному округу; Горбенко Лилию Викторовну – депутата Рубцовского городского Совета депутатов Алтайского края по муниципаль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4-17T04:49:00Z</dcterms:modified>
  <cp:revision>3</cp:revision>
  <dc:subject/>
  <dc:title>                   </dc:title>
</cp:coreProperties>
</file>