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6 октября     2009 г.   №   271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39" w:hRule="atLeast"/>
        </w:trPr>
        <w:tc>
          <w:tcPr>
            <w:tcW w:w="388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 обращении в мандатную комиссию Алтайского краевого Законодательного Собрания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 статьи 31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председателю Рубцовского городского Совета депутатов Алтайского края подготовить обращение в мандатную комиссию Алтайского краевого Законодательного Собр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бращение в мандатную комиссию Алтайского краевого Законодательного Собр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Рубцовского городского Совета депутатов Алтайского края (В.И.Машуков)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3:00Z</dcterms:created>
  <dc:creator>User</dc:creator>
  <dc:description/>
  <cp:keywords/>
  <dc:language>en-US</dc:language>
  <cp:lastModifiedBy>User</cp:lastModifiedBy>
  <cp:lastPrinted>2009-10-26T16:02:00Z</cp:lastPrinted>
  <dcterms:modified xsi:type="dcterms:W3CDTF">2009-11-03T07:06:00Z</dcterms:modified>
  <cp:revision>3</cp:revision>
  <dc:subject/>
  <dc:title>                                                            </dc:title>
</cp:coreProperties>
</file>