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преля 2019 г. №_271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е в состав </w:t>
            </w:r>
            <w:r>
              <w:rPr>
                <w:sz w:val="28"/>
                <w:szCs w:val="28"/>
              </w:rPr>
              <w:t>комиссии по проверке достоверности сведений об объемах требуемой древесины для собственных нужд, указанных в заявлении гражда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роверке достоверности сведений об объемах требуемой древесины для собственных нужд, указанных в заявлении граждан следующих депу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Бачурина Владимира Алексеевича – заместителя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Белкина Владимира Павловича – депутата Рубцовского городского Совета депутатов Алтайского края, руководителя депутатского объединения «Фракция КП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3:00Z</dcterms:created>
  <dc:creator>Немыкина ЮВ</dc:creator>
  <dc:description/>
  <cp:keywords/>
  <dc:language>en-US</dc:language>
  <cp:lastModifiedBy>Пользователь</cp:lastModifiedBy>
  <cp:lastPrinted>2019-04-01T10:37:00Z</cp:lastPrinted>
  <dcterms:modified xsi:type="dcterms:W3CDTF">2019-04-18T07:06:00Z</dcterms:modified>
  <cp:revision>4</cp:revision>
  <dc:subject/>
  <dc:title>                   </dc:title>
</cp:coreProperties>
</file>