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№_272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Беккер Любовь Викторовну, пенсионера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крипкину Любовь Александровну, грузчика сбыта акционерного общества «Рубцовский хлебокомбинат»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нисаренко Алексея Ивановича, Главу крестьянского (фермерского) хозяйства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Шейкину Наталью Владимировну, пенсионера, за многолетний добросовестный т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5:00Z</dcterms:created>
  <dc:creator>Пользователь</dc:creator>
  <dc:description/>
  <cp:keywords/>
  <dc:language>en-US</dc:language>
  <cp:lastModifiedBy>Пользователь</cp:lastModifiedBy>
  <dcterms:modified xsi:type="dcterms:W3CDTF">2019-04-17T04:49:00Z</dcterms:modified>
  <cp:revision>6</cp:revision>
  <dc:subject/>
  <dc:title>ПРОЕКТ</dc:title>
</cp:coreProperties>
</file>