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января  2014 г.  № 272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4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12.2012 № 46 «Об утверждении Положения о работе с предложениями по наказам избирателей»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боте с предложениями по наказам избирателей, утвержденное решением Рубцовского городского Совета депутатов Алтайского края от 19.12.2012  № 46 «Об утверждении Положения о работе с предложениями по наказам избирателей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3.9., 3.10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Рубцовска Алтайского края в течение трех месяцев с момента утверждения Сводного реестра наказов избирателей проводит в соответствии с действующим законодательством конкурентные процедуры по определению поставщиков (подрядчиков, исполнителей) в целях исполнения указанных н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В случае внесения в Сводный реестр изменений и дополнений, конкурентные процедуры по определению поставщиков (подрядчиков, исполнителей), Администрация города Рубцовска Алтайского края проводит в течение трех месяцев с момента принятия соответствующих изменений и дополнени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данного решения возложить на комитет </w:t>
      </w:r>
      <w:r>
        <w:rPr>
          <w:color w:val="000000"/>
          <w:spacing w:val="4"/>
          <w:sz w:val="28"/>
          <w:szCs w:val="28"/>
        </w:rPr>
        <w:t>Рубцовского городского Совета депутатов Алтайского края по ЖКХ, природопользованию и земельным отношениям</w:t>
      </w:r>
      <w:r>
        <w:rPr>
          <w:color w:val="000000"/>
          <w:spacing w:val="-5"/>
          <w:sz w:val="28"/>
          <w:szCs w:val="28"/>
        </w:rPr>
        <w:t xml:space="preserve"> (А.Э. Вартанов).</w:t>
      </w:r>
    </w:p>
    <w:p>
      <w:pPr>
        <w:pStyle w:val="Normal"/>
        <w:shd w:fill="FFFFFF" w:val="clear"/>
        <w:spacing w:lineRule="exact" w:line="317" w:before="19" w:after="0"/>
        <w:ind w:right="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67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8:00Z</dcterms:created>
  <dc:creator>Никитина С.А.</dc:creator>
  <dc:description/>
  <cp:keywords/>
  <dc:language>en-US</dc:language>
  <cp:lastModifiedBy>Четвертных Е.А.</cp:lastModifiedBy>
  <dcterms:modified xsi:type="dcterms:W3CDTF">2014-01-24T03:36:00Z</dcterms:modified>
  <cp:revision>67</cp:revision>
  <dc:subject/>
  <dc:title/>
</cp:coreProperties>
</file>