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 ноября  2009 г.  № 273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51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2 Устава муниципального образования «Город Рубцовск» Алтайского края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szCs w:val="28"/>
        </w:rPr>
        <w:t>1. Внести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 пункте 1 статьи 1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1.1 в подпункте 1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число «1 479 360,201» заменить числом «1 571 056,909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число «897 339,501» заменить числом «989 036,209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1855" w:hanging="1855"/>
        <w:jc w:val="both"/>
        <w:rPr/>
      </w:pPr>
      <w:r>
        <w:rPr>
          <w:sz w:val="28"/>
          <w:szCs w:val="28"/>
        </w:rPr>
        <w:t>в подпункте 2 число «1 567 930,526» заменить числом «1 659 024,516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1855" w:hanging="1855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число «78 396,000» заменить числом «82 951,000»;</w:t>
      </w:r>
    </w:p>
    <w:p>
      <w:pPr>
        <w:pStyle w:val="Normal"/>
        <w:tabs>
          <w:tab w:val="clear" w:pos="708"/>
          <w:tab w:val="left" w:pos="0" w:leader="none"/>
        </w:tabs>
        <w:ind w:hanging="1855"/>
        <w:jc w:val="both"/>
        <w:rPr/>
      </w:pPr>
      <w:r>
        <w:rPr>
          <w:sz w:val="28"/>
          <w:szCs w:val="28"/>
        </w:rPr>
        <w:tab/>
        <w:t>1.1.4  в подпункте 4 число «88 570,325» заменить числом «87 967,607»;</w:t>
      </w:r>
    </w:p>
    <w:p>
      <w:pPr>
        <w:pStyle w:val="Normal"/>
        <w:tabs>
          <w:tab w:val="clear" w:pos="708"/>
          <w:tab w:val="left" w:pos="1134" w:leader="none"/>
        </w:tabs>
        <w:ind w:left="1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caps/>
          <w:sz w:val="28"/>
          <w:szCs w:val="28"/>
        </w:rPr>
        <w:t>1.2. П</w:t>
      </w:r>
      <w:r>
        <w:rPr>
          <w:sz w:val="28"/>
          <w:szCs w:val="28"/>
        </w:rPr>
        <w:t>риложение 1 изложить в новой редакции:</w:t>
      </w:r>
    </w:p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caps/>
        </w:rPr>
        <w:t xml:space="preserve"> </w:t>
      </w:r>
      <w:r>
        <w:rPr>
          <w:caps/>
        </w:rPr>
        <w:t>Приложение</w:t>
      </w:r>
      <w:r>
        <w:rPr/>
        <w:t xml:space="preserve"> 1</w:t>
      </w:r>
    </w:p>
    <w:p>
      <w:pPr>
        <w:pStyle w:val="Normal"/>
        <w:ind w:left="5245" w:hanging="0"/>
        <w:rPr/>
      </w:pPr>
      <w:r>
        <w:rPr/>
        <w:t>к решению Рубцовского городского</w:t>
      </w:r>
    </w:p>
    <w:p>
      <w:pPr>
        <w:pStyle w:val="Normal"/>
        <w:ind w:left="5245" w:hanging="0"/>
        <w:rPr/>
      </w:pPr>
      <w:r>
        <w:rPr/>
        <w:t>Совета депутатов Алтайского края</w:t>
      </w:r>
    </w:p>
    <w:p>
      <w:pPr>
        <w:pStyle w:val="Normal"/>
        <w:ind w:left="5245" w:hanging="0"/>
        <w:rPr/>
      </w:pPr>
      <w:r>
        <w:rPr/>
        <w:t>от 18.12.2008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из бюджетов других уровней муниципальному </w:t>
      </w:r>
    </w:p>
    <w:p>
      <w:pPr>
        <w:pStyle w:val="Normal"/>
        <w:jc w:val="center"/>
        <w:rPr/>
      </w:pPr>
      <w:r>
        <w:rPr>
          <w:b/>
        </w:rPr>
        <w:t>образованию «Город Рубцовск» Алтайского края в 2009 году</w:t>
      </w:r>
    </w:p>
    <w:p>
      <w:pPr>
        <w:pStyle w:val="Normal"/>
        <w:ind w:left="5812" w:hanging="0"/>
        <w:rPr/>
      </w:pPr>
      <w:r>
        <w:rPr/>
        <w:t xml:space="preserve">                                            </w:t>
      </w:r>
      <w:r>
        <w:rPr/>
        <w:t>тыс.рублей</w:t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</w:tblGrid>
      <w:tr>
        <w:trPr>
          <w:tblHeader w:val="true"/>
          <w:trHeight w:val="5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А И М Е Н О В А Н И 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59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4 0000 15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дотации бюджетам городских округов на выравнивание бюджетной обеспеченности из краевого фонда финансовой поддержк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 554,000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4 0000 15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дотации бюджетам городских округов на выравнивание бюджетной обеспеченности из краевого фонда финансовой поддержки муниципальных районов,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6 507,0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4 0000 15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 529,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, в том числе: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</w:rPr>
              <w:t>333 486,091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08 04 0000 151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сидии бюджетам городских округов на обеспечение жильем молод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 566,100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21 04 0000 151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000,000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24 04 0000 151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 207,673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42 04 0000 151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362,000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 587,500</w:t>
            </w:r>
          </w:p>
        </w:tc>
      </w:tr>
      <w:tr>
        <w:trPr>
          <w:trHeight w:val="155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04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6 247,204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04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350,114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- прочие субсидии бюджетам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 165,5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, в том числе: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 914,85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3 04 0000 15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 261,9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685,000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венции бюджетам городских округов на 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28,0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венции бюджетам городских округов на обеспечение деятельности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 159,900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- субвенции бюджетам городских округов на обеспечение деятельности специальных (коррекционных) образовательных учреждений для обучающихся, воспитанников с отклонениями в разв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 467,6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субвенции бюджетам городских округов на заготовку, переработку, хранение и обеспечение безопасности донорской крови и ее компонентов, оказание специализированной медицинской помощи в краевых специализированных  центрах, отделениях (лабораториях) муниципальных организаций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 958,2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64,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17,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венция бюджетам городских округов на лицензирование розничной продажи алкоголь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венции бюджетам 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91,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6 150,0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редства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835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венции бюджетам городских округов на исполнение полномочий по регулированию тарифов на перевозки пассажиров и багажа всеми видами обществен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2,7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венции бюджетам городских округов на содержание ребенка в семье опекуна и приемной семье, а также вознаграждение, причитающиеся приемному родителю (краевы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 858,95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7 04 0000 15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субвенции бюджетам городских округов на содержание ребенка в семье опекуна и приемной семье, а также вознаграждение, причитающиеся приемному родителю (федеральные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390,0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9 04 0000 15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 969,300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3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 бюджетам городских округов на обеспечение жильем инвалидов  войны и инвалидов боевых действий, участников Великой Отечественной войны, ветеранов боевых действий, военнослужащих, проходивших военную службу в 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 919,300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6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 бюджетам городских на обеспечение жильем отдельных категорий граждан, установленных Федеральным законом от 12 января 1995 года № 5-ФЗ «О ветеранах», в соответствии с Указом Президента Российской Федерации от 7 мая 2008 года № 714 «Об обеспечении жильем ветеранов Великой Отечественной войны 1941 - 194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078,200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7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 497,2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, в том числе: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45,259</w:t>
            </w:r>
          </w:p>
        </w:tc>
      </w:tr>
      <w:tr>
        <w:trPr>
          <w:trHeight w:val="12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, передаваемые бюджетам городских округов для компенсации 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 545,259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межбюджетные трансферты, передаваемые бюджетам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800,000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1 700,000</w:t>
            </w:r>
          </w:p>
        </w:tc>
      </w:tr>
      <w:tr>
        <w:trPr>
          <w:trHeight w:val="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9023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 700,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 036,20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15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159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изложить в новой редакции: </w:t>
      </w:r>
    </w:p>
    <w:p>
      <w:pPr>
        <w:pStyle w:val="Normal"/>
        <w:tabs>
          <w:tab w:val="clear" w:pos="708"/>
          <w:tab w:val="left" w:pos="1276" w:leader="none"/>
        </w:tabs>
        <w:ind w:left="115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caps/>
        </w:rPr>
        <w:t xml:space="preserve"> </w:t>
      </w:r>
      <w:r>
        <w:rPr>
          <w:caps/>
        </w:rPr>
        <w:t>Приложение</w:t>
      </w:r>
      <w:r>
        <w:rPr/>
        <w:t xml:space="preserve"> 2</w:t>
      </w:r>
    </w:p>
    <w:p>
      <w:pPr>
        <w:pStyle w:val="Normal"/>
        <w:ind w:left="5245" w:hanging="0"/>
        <w:rPr/>
      </w:pPr>
      <w:r>
        <w:rPr/>
        <w:t>к решению Рубцовского городского</w:t>
      </w:r>
    </w:p>
    <w:p>
      <w:pPr>
        <w:pStyle w:val="Normal"/>
        <w:ind w:left="5245" w:hanging="0"/>
        <w:rPr/>
      </w:pPr>
      <w:r>
        <w:rPr/>
        <w:t>Совета депутатов Алтайского края</w:t>
      </w:r>
    </w:p>
    <w:p>
      <w:pPr>
        <w:pStyle w:val="Normal"/>
        <w:ind w:left="5245" w:hanging="0"/>
        <w:rPr/>
      </w:pPr>
      <w:r>
        <w:rPr/>
        <w:t>от 18.12.2008 № 47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Город Рубцовск» Алтайского края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/>
      </w:pPr>
      <w:r>
        <w:rPr/>
        <w:t>тыс.рублей</w:t>
      </w:r>
    </w:p>
    <w:tbl>
      <w:tblPr>
        <w:tblW w:w="983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559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чники внутреннего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67,60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2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бюджетов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50,3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6 00 00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217,28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 06 04 00 04 0000 8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118,9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336,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ab/>
        <w:t>1.4. В приложении 4 после строки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5760"/>
      </w:tblGrid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55 04 0000 151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ими строк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5760"/>
      </w:tblGrid>
      <w:tr>
        <w:trPr>
          <w:trHeight w:val="2105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6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«О ветеранах», в соответствии с Указом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</w:tr>
      <w:tr>
        <w:trPr>
          <w:trHeight w:val="1696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70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«О ветеранах» и от 24 ноября 1995 года N 181-ФЗ «О социальной защите инвалидов в Российской Федерации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5. Приложение 5 изложить в новой редакции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к решению Рубцовского городского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Совета депутатов Алтайского края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от 18.12.2008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 Рубцовск» Алтайского края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ов н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1723"/>
        <w:gridCol w:w="1555"/>
        <w:gridCol w:w="1555"/>
      </w:tblGrid>
      <w:tr>
        <w:trPr>
          <w:tblHeader w:val="true"/>
          <w:trHeight w:val="25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blHeader w:val="true"/>
          <w:trHeight w:val="68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полномоч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-венные полномочия</w:t>
            </w:r>
          </w:p>
        </w:tc>
      </w:tr>
      <w:tr>
        <w:trPr>
          <w:tblHeader w:val="true"/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749,1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96,6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52,500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7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7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5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52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52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19,7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,300</w:t>
            </w:r>
          </w:p>
        </w:tc>
      </w:tr>
      <w:tr>
        <w:trPr>
          <w:trHeight w:val="4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52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52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7,8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7,8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0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2,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8,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235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85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50,3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0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3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0,000</w:t>
            </w:r>
          </w:p>
        </w:tc>
      </w:tr>
      <w:tr>
        <w:trPr>
          <w:trHeight w:val="4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5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5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114,6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27,3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287,31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882,6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95,3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287,31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12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12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842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628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214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324,9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196,9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917,7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258,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659,500</w:t>
            </w:r>
          </w:p>
        </w:tc>
      </w:tr>
      <w:tr>
        <w:trPr>
          <w:trHeight w:val="50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6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0,6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19,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92,7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,5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78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78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48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48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0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0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6,0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794,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11,89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88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30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58,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3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3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80,3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6,7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,69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2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2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32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82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58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185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873,4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30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5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55,100</w:t>
            </w:r>
          </w:p>
        </w:tc>
      </w:tr>
      <w:tr>
        <w:trPr>
          <w:trHeight w:val="20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18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18,3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 854,5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 665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 189,416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ложение 6 изложить в новой редакции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6</w:t>
      </w:r>
    </w:p>
    <w:p>
      <w:pPr>
        <w:pStyle w:val="Normal"/>
        <w:ind w:left="4956" w:hanging="0"/>
        <w:rPr/>
      </w:pPr>
      <w:r>
        <w:rPr/>
        <w:t>к решению Рубцовского городского</w:t>
      </w:r>
    </w:p>
    <w:p>
      <w:pPr>
        <w:pStyle w:val="Normal"/>
        <w:ind w:left="4248" w:firstLine="708"/>
        <w:rPr/>
      </w:pPr>
      <w:r>
        <w:rPr/>
        <w:t>Совета депутатов Алтайского края</w:t>
      </w:r>
    </w:p>
    <w:p>
      <w:pPr>
        <w:pStyle w:val="Normal"/>
        <w:ind w:left="4248" w:firstLine="708"/>
        <w:rPr/>
      </w:pPr>
      <w:r>
        <w:rPr/>
        <w:t>от 18.12.2008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в ведомственной структуре расходов на 200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5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60"/>
        <w:gridCol w:w="620"/>
        <w:gridCol w:w="1187"/>
        <w:gridCol w:w="580"/>
        <w:gridCol w:w="1473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blHeader w:val="true"/>
          <w:trHeight w:val="11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полномо-ч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-венные полномо-чия</w:t>
            </w:r>
          </w:p>
        </w:tc>
      </w:tr>
      <w:tr>
        <w:trPr>
          <w:tblHeader w:val="true"/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ое учреждение "Управление здравоохранения" города Рубцов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054,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92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61,89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554,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92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61,898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8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3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58,2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резиден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8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3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58,2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8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3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58,2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8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3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58,2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80,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,69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скорой и неотлож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6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7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,69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,69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,6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,69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2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4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программа «Профилактика алкоголизма, наркомании и токсикомании в муниципальном образовании «Город Рубцовск» Алтайского края 2009-2012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программа «Неотложные меры по борьбе с туберкулезом в городе Рубцовске 2009-201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Целевая программа «Вакцинопрофилактика  муниципального образования «Город Рубцовск» Алтайского края 2009-2012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плексн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"Спортивный клуб "Торпед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2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2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0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50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2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2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Молодежь города Рубцовска" на 2008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8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8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4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4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94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9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94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9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9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9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1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1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1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1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Обеспечение населения города Рубцовска информационно-библиотечными услуг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Культура города Рубцовска Алтайского края" на 2008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"Развития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"Управление образования" г.Рубцов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86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43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432,300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64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43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214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32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19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19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19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19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19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19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19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000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951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92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659,5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645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95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15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64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9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15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645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95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15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9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96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96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9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79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9,9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9,9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9,9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6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67,6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6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67,6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6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67,6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на питание обучающимся,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5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5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7,0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5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5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2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2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97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,500</w:t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образовательных программ в государственных и муниципа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5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целевая программа "Дети Алтая" на 2007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образования в Алтайском крае" на 2008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а "Содействие занятости населения г.Рубцовска на 2008-201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Модернизация оборудования школьных столовых на 2009 - 201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Сохранение и развитие образования города Рубцовска на 2009-201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1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18,3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1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18,3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1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18,300</w: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6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69,3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6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69,3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0,0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5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59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59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59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59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5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59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ДОД  ДЮСШ "Рубцов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 ДОД   ДЮСШ "Спа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итет по финансам, налоговой и кредитной политике администрации г.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721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187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4,3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511,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77,3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,3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,300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7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,3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,3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,3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5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7,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7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7,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7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7,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7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7,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7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8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целевая программа "Создание условий для предоставления транспортных услуг населению городским электрическим транспортам" на 2008-2010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по делам гражданской обороны и чрезвычайным ситуациям города Рубцов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внутренних дел по г.Рубцовску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0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6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35,9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9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7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8,2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5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5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52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52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5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5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5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5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8,2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1,9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1,9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1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1,900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4,7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4,7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4,7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Улучшение жилищных условий населения в городе Рубцовске на период до 201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Молодежь города Рубцовска" на 2008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"Развития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47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17,7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37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17,7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17,7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йны, граждан, награжденных  знаком "Жителю блокадного Ленинграда", лиц, работавших на военных объектах в период Великой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2,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2,3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2,300</w:t>
            </w:r>
          </w:p>
        </w:tc>
      </w:tr>
      <w:tr>
        <w:trPr>
          <w:trHeight w:val="5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8,2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8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8,2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2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Социальная поддержка малоимущих граждан и малоимущих семей с детьми города Рубцовска" на 2009 - 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"Контрольно - счетная палата гор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2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737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40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597,31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337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740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597,31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625,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28,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597,318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025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8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597,318</w:t>
            </w:r>
          </w:p>
        </w:tc>
      </w:tr>
      <w:tr>
        <w:trPr>
          <w:trHeight w:val="1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47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47,20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47,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47,20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47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247,20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8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8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11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8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8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11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8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8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11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2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капитального строительства администрации г.Рубцов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3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7,7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3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50,3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3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3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убцовск, строительство резервуара чистой воды №3 на водопроводных очистных сооружениях города, в том числе корректировки проектно-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3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6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3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убцовск, капитальный ремонт земляной дамбы Склюихинского водохранилища в Рубцовск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8 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амбы Склюихинского водохранил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резервуара чистой воды №3 на водопроводных очистных сооруж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монт и реконструкцию автомобильных дорог, проходящих через города и районные центры, и отдельных улиц, являющихся продолжением территориальных автомобильных дорог общего пользования и искусственных сооружений, расположенных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1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5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помещения по пр.Ленина, 205а под арх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помещения по пр.Ленина, 205а под арх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3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мещения по Бульвару Победы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5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6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5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6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0,0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убцовск, жилой дом ЖСК "Монолит",расположенный по адресу: пр.Ленина, д.2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90,0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5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5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2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жилого дома 25 мкр. 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0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1 очереди жилищного строительства в мкр.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общежития по ул.Громова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апорно-разводящих сетей 1 очеред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ланировки территории улиц Рабочая, Арычная, Одесская, Брусил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ых дорог города Рубцов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остового перехода через р.А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ДОУ "Детский сад №43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ДОУ "Детский сад №3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ДОУ "Детский сад №34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здания МОУ СОШ №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здания МДОУ "ЦРР-детский сад  № 56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здания МДОУ "ЦРР-детский сад  № 57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 ДК "Тракторостроител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0,0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0,0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0,000</w:t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убцовск, перепрофилирование (реконструкция) незавершенного строительства противотуберкулезного диспансера на 95 коек в квартале 39 под отделение сосудистой патологии МУЗ "Городская больница №2", в том числе 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3 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3 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7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рофилирование (реконструкция) незавершенного строительства противотуберкулезного диспансера на 95 коек в квартале 39 под отделение сосудистой патологии МУЗ "Городская больница №2", в том числе разработка проектно-сметной докумен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З "Городская больница №1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З "Городская больница №1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9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7,4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9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7,4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02-2010 годы (второй этап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0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0,1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0,1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60,1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3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П "Жилище" на 2002-2010 годы, 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3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3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Обеспечение жильем или улучшение жилищных условий молодых семей в городе Рубцовске на 2007-201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бцовский городской Совет Депутатов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54 854,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6 66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8 189,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В последнем абзаце приложения 9 число «178 510,000» заменить числом «189 616,000»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В последнем абзаце приложения 10 число «78 396,000» заменить числом «82 951,800»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2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 исполнением настоящего решения возложить на комитет </w:t>
      </w:r>
      <w:r>
        <w:rPr>
          <w:color w:val="000000"/>
          <w:spacing w:val="1"/>
          <w:sz w:val="28"/>
          <w:szCs w:val="28"/>
        </w:rPr>
        <w:t>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5:00Z</dcterms:created>
  <dc:creator>User</dc:creator>
  <dc:description/>
  <cp:keywords/>
  <dc:language>en-US</dc:language>
  <cp:lastModifiedBy>User</cp:lastModifiedBy>
  <cp:lastPrinted>2009-09-25T16:28:00Z</cp:lastPrinted>
  <dcterms:modified xsi:type="dcterms:W3CDTF">2009-11-20T05:39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994297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24 сессии</vt:lpwstr>
  </property>
  <property fmtid="{D5CDD505-2E9C-101B-9397-08002B2CF9AE}" pid="6" name="_ReviewingToolsShownOnce">
    <vt:lpwstr/>
  </property>
</Properties>
</file>