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преля  2019 г. № 273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95" w:hRule="atLeast"/>
        </w:trPr>
        <w:tc>
          <w:tcPr>
            <w:tcW w:w="48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1.02.2019 № 254 «О принятии мер к устранению допущенных нарушений закона при предоставлении сведений о доходах, расходах, об имуществе и обязательствах имущественного характера депутатами Рубцовского городского Совета депутатов Алтайского края седьмого созыва за 2017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7.1., 10.1. статьи 40 Федерального закона от 06.10.2003 № 131-ФЗ «Об общих принципах организации местного самоуправления в Российской Федерации», частью 9 статьи 8, пунктом 2 части 1 статьи 13.1 Федерального закона от 25.12.2008 № 273-ФЗ «О противодействии коррупции», Письмом  Министерства труда и социальной защиты РФ от 21.03.2016 № 18-2/10/П-1526 «О критериях привлечения к ответственности за коррупционные правонарушения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2.2019 № 254 «О принятии мер к устранению допущенных нарушений закона при предоставлении сведений о доходах, расходах, об имуществе и обязательствах имущественного характера депутатами Рубцовского городского Совета депутатов Алтайского края седьмого созыва за 2017 год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решения дополнить подпунктом 1.1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6. Признать допущенную неточность при предоставлении сведений о доходах, расходах, об имуществе и обязательствах имущественного характера за 2017 год своего супруга  депутатом Рубцовского городского Совета депутатов Алтайского края по одномандатному избирательному округу № 6 Кох Ириной Октамовной, несущественным проступ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воздействия в отношении Кох И.О. в виде досрочного прекращения полномочий депутата Рубцовского городского Совета депутатов Алтайского края  не применят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2:00Z</dcterms:created>
  <dc:creator>Пользователь</dc:creator>
  <dc:description/>
  <cp:keywords/>
  <dc:language>en-US</dc:language>
  <cp:lastModifiedBy>Пользователь</cp:lastModifiedBy>
  <dcterms:modified xsi:type="dcterms:W3CDTF">2019-04-18T06:18:00Z</dcterms:modified>
  <cp:revision>11</cp:revision>
  <dc:subject/>
  <dc:title>проект</dc:title>
</cp:coreProperties>
</file>