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января   2014 г.  № 27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50" w:hRule="atLeast"/>
        </w:trPr>
        <w:tc>
          <w:tcPr>
            <w:tcW w:w="4500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3,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и силу решения Рубцовского городского Совета депутатов Алтайского края: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10.2007 № 582  «О принятии «Правил эксплуатации и содержания городских кладбищ»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9.2008 № 81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равила эксплуатации и содержания городских кладбищ, принятые решением Рубцовского городского Совета депутатов Алтайского края от 04.10.2007 № 582»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2.2009 № 299 «О внесении изменений в Правила эксплуатации и содержания городских кладбищ, принятые решением Рубцовского городского Совета депутатов Алтайского края от 04.10.2007 № 582»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1.2013 № 234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 внесении изменений  в  решение Рубцовского городского Совета депутатов Алтайского края от 04.10.2007 № 582 «О принятии «Правил эксплуатации и содержания городских кладбищ»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Style14"/>
        <w:tabs>
          <w:tab w:val="clear" w:pos="708"/>
          <w:tab w:val="left" w:pos="103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36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Вартано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9:00Z</dcterms:created>
  <dc:creator>Никитина С.А.</dc:creator>
  <dc:description/>
  <cp:keywords/>
  <dc:language>en-US</dc:language>
  <cp:lastModifiedBy>Четвертных Е.А.</cp:lastModifiedBy>
  <cp:lastPrinted>2014-01-24T10:35:00Z</cp:lastPrinted>
  <dcterms:modified xsi:type="dcterms:W3CDTF">2014-01-24T03:35:00Z</dcterms:modified>
  <cp:revision>58</cp:revision>
  <dc:subject/>
  <dc:title/>
</cp:coreProperties>
</file>