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58415</wp:posOffset>
            </wp:positionH>
            <wp:positionV relativeFrom="paragraph">
              <wp:posOffset>-18669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5 января  2024 г. № 274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030" w:hRule="atLeast"/>
        </w:trPr>
        <w:tc>
          <w:tcPr>
            <w:tcW w:w="4820" w:type="dxa"/>
            <w:tcBorders/>
          </w:tcPr>
          <w:p>
            <w:pPr>
              <w:pStyle w:val="Normal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аботе комитета Рубцовского городского Совета депутатов Алтайского края по жилищно-коммунальному хозяйству, природопользованию и земельным отношениям за 2023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дпунктом 3.7.17 части 3 Положения о комитетах Рубцовского городского Совета депутатов Алтайского края, утвержденного решением Рубцовского городского Совета депутатов Алтайского края от 20.09.2012 № 863 (с изменениями), Рубцовский городской Совет депутатов Алтайского кра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Отчет о работе комитета Рубцовского городского Совета депутатов Алтайского края п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жилищно-коммунальному хозяйству, природопользованию и земельным отношениям за 2023 год утвердить (прилагает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ab/>
        <w:t>2. Настоящее решение вступает  в силу с момента принят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С. П. Черноива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/>
        </w:rPr>
        <w:t>УТВЕРЖДЕН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решением Рубцовского городского</w:t>
      </w:r>
    </w:p>
    <w:p>
      <w:pPr>
        <w:pStyle w:val="Normal"/>
        <w:jc w:val="right"/>
        <w:rPr/>
      </w:pPr>
      <w:r>
        <w:rPr>
          <w:bCs/>
        </w:rPr>
        <w:tab/>
        <w:tab/>
        <w:t>Совета депутатов Алтайского края</w:t>
      </w:r>
    </w:p>
    <w:p>
      <w:pPr>
        <w:pStyle w:val="Normal"/>
        <w:jc w:val="right"/>
        <w:rPr/>
      </w:pPr>
      <w:r>
        <w:rPr>
          <w:bCs/>
        </w:rPr>
        <w:t xml:space="preserve">        </w:t>
      </w:r>
      <w:r>
        <w:rPr>
          <w:bCs/>
        </w:rPr>
        <w:t xml:space="preserve">от 25.01.2024 № 274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комитета Рубцовского городского Совета депутатов Алтайского края  по жилищно-коммунальному хозяйству, природопользованию  и земельным отношениям з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Комитет осуществляет свою деятельность по направлениям жилищно-коммунального хозяйства, земельным отношениям и природопользованию в пределах компетенции Рубцовского городского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комитета проводилась в соответствии с Положением о комитетах и перспективным планом работы комитета, в тесном взаимодействии со структурными подразделениями Администрации города, другими комитетами городского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комитета 15 депутатов. За отчетный период проведено 12 заседаний комитета, на которых было рассмотрено около 87 вопросов, касающихся различных направлений работы комитета. Все заседания проведены при наличии квору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в постоянном режиме обобщает и анализирует информацию по следующим вопросам</w:t>
      </w:r>
      <w:r>
        <w:rPr>
          <w:color w:val="2D2D2D"/>
          <w:spacing w:val="2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бор и вывоз ТКО на территории гор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отопительного сез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и ямочный ремонт дорожного покры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роприятия по санитарной очистке и благоустройству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зеленению территории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ы, принимаемые Администрацией города в сфере организации отлова безнадзорных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униципальной программы «Формирование современной городской среды на территории муниципального образования город Рубцовск Алтайского края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Неоднократно вносились изменения в Положения о видах муниципального контроля, принятые в соответствии с федеральным законом </w:t>
      </w:r>
      <w:r>
        <w:rPr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, затрагивающие такие сферы, как: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ниципальный земельный контроль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муниципальный контроль в сфере благоустройства;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ниципальный лесной контроль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муниципальный контроль на автомобильном транспорте;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>муниципальный жилищный контроль.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ab/>
        <w:t xml:space="preserve">В течение 2023 года в целях своевременного исполнения федерального законодательства, вносились изменения в </w:t>
      </w:r>
      <w:r>
        <w:rPr>
          <w:sz w:val="28"/>
          <w:szCs w:val="28"/>
        </w:rPr>
        <w:t xml:space="preserve">Правила землепользования и застройки города Рубцовска; местные нормативы градостроительного проектирования муниципального образования город Рубцовск Алтай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контрольных полномочий – одно из основных направлений деятельности комитета, где зона особого внимания - реализация программ, направленных на повышение качества жизни горожан, формирование комфортной среды проживания. Это, прежде всего, благоустройство дворовых и общественных территорий, капитальный ремонт многоквартирных домов. Так, неоднократно обсуждался вопрос о ходе реализации муниципальной программы «Формирование современной городской среды на территории муниципального образования город Рубцовск Алтайского края» в 2023 году.</w:t>
      </w:r>
    </w:p>
    <w:p>
      <w:pPr>
        <w:pStyle w:val="Normal"/>
        <w:autoSpaceDE w:val="false"/>
        <w:spacing w:before="19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2023 году в рамках программы осуществлялось благоустройство 13 дворовых территорий и двух общественных территорий: прилегающая территория здания МБУ ДК «Алтайсельмаш» и территории от сквера Победы до ледового дворца «Гимаев Арена». Депутаты на своих округах контролировали выполнение работ в рамках данной программ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Решением Рубцовского городского Совета депутатов Алтайского края от 26.01.2023 №100 создана рабочая группа по изучению экологической ситуации в городе Рубцовске. Связанной с деятельностью филиала АО «Барнаульская генерация» - «Рубцовский теплоэнергетический комплекс». В ее состав вошли депутаты Рубцовского городского Совета депутатов, депутаты АКЗС представители двух ТОСов «Южный» и «Западный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рганизационном собрании руководителем рабочей группы избран депутат РГСД Валерий Никеев, заместителем избран депутат Петр Гамалее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задачи рабочей группы входит взаимодействие с организациями, контролирующими экологию в Рубцовске. Было проведено 4 заседания данной рабочей групп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В феврале участники группы посетили теплоисточник с целью знакомства с работой котельного и газоочистного оборудования (в частности золоуловителей), с технологией их очистки, с процессом вывоза отходов за пределы города и т.д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ом работы рабочей группы стали предложения для улучшения экологической обстановке в городе Рубцовске и на сессии городского Совета депутатов принято обращение к Главе муниципального образования город Рубцовск Алтайского края Фельдману Д.З. с рекомендациями для руководства СГ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 о ходе подготовки объектов жилищно-коммунального хозяйства и социальной сферы города к работе в осенне-зимний период традиционно рассматривается на заседании комитета до начала отопительного сезона. Администрацией города организован контроль за подготовкой к отопительному сезону. Утвержден план мероприятий по подготовке МКД и объектов соц. обеспечения. Проходят еженедельные заседания комиссии по подготовке к отопительному сезону, готовность объекта подтверждается паспортом. Ремонт сетей проводится в соответствии с утвержденным графиком. Запас топлива превышает утвержденную норму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года на заседаниях комитета обсуждался вопрос о капитальном и ямочном ремонте дорог. Депутаты принимали участие в работе рабочей группы по контролю за качеством выполнения работ по капитальному и ямочному ремонту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рганизации сбора и вывоза ТКО, является одним из профильных направлений комитета. На заседания комитета приглашались представители Регионального оператора по обращению с ТКО, строительного и жилищного надзора, Администрации города, руководители управляющих компаний. Компания ООО «Автотранс» с 01.01.2023 оказывает услуги по сбору транспортировке и утилизации мусора, координирует весь процесс обращения с твердыми коммунальными отходами. Систематически в адрес Администрации города поступают жалобы от жителей города Рубцовска о неудовлетворительной работе ООО «Автотранс». Между Администрацией города и МУП «АвтоСпецТехника» в истекшем периоде 2023 года были заключены 2 муниципальных контракта на выполнение работ по ликвидации несанкционированных свалок на территории города Рубцовска на общую сумму 700 тыс. рублей. Договора заключены не со всеми юридическими и физическими лицами, это является одной из причин образования свалок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i/>
          <w:i/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 Планом работы комитета ежегодно рассматривается информация о восстановлении дорожного покрытия ресурсоснабжающими организациями после проведения ремонтных работ. Отмечено, что ряд организаций не соблюдают сроки восстановления, установленные Правилами благоустройства на территории муниципального образования город Рубцовск.</w:t>
      </w:r>
    </w:p>
    <w:p>
      <w:pPr>
        <w:pStyle w:val="Normal"/>
        <w:ind w:firstLine="720"/>
        <w:jc w:val="both"/>
        <w:rPr>
          <w:bCs/>
          <w:color w:val="161616"/>
          <w:sz w:val="28"/>
          <w:szCs w:val="28"/>
          <w:shd w:fill="FFFFFF" w:val="clear"/>
        </w:rPr>
      </w:pPr>
      <w:r>
        <w:rPr>
          <w:bCs/>
          <w:color w:val="161616"/>
          <w:sz w:val="28"/>
          <w:szCs w:val="28"/>
          <w:shd w:fill="FFFFFF" w:val="clear"/>
        </w:rPr>
        <w:t>Депутаты принимали активное участие в формировании бюджета на 2024 год и плановый период 2025 и 2026 годов. От комитета были направлены в Администрацию города ряд предложений для рассмотрения на заседании комиссии по формированию бюджета города. Данные предложения были рассмотрены на заседании указанной комиссии.</w:t>
      </w:r>
    </w:p>
    <w:p>
      <w:pPr>
        <w:pStyle w:val="TextBodyIndent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color w:val="161616"/>
          <w:sz w:val="28"/>
          <w:szCs w:val="28"/>
          <w:shd w:fill="FFFFFF" w:val="clear"/>
        </w:rPr>
        <w:t>В целом работа комитета в 2023 году была плодотворной. В план работы на 1 полугодие 2024 года включен</w:t>
      </w:r>
      <w:r>
        <w:rPr>
          <w:bCs/>
          <w:sz w:val="28"/>
          <w:szCs w:val="28"/>
        </w:rPr>
        <w:t xml:space="preserve"> ряд вопросов, требующих дальнейшего решения. Надеемся на тесное взаимодействие с Администрацией города и другими комитетами Рубцовского городского Совета депутатов в достижении поставленных це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седатель комитета Рубцов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Совета депутатов Алтай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я по жилищно-коммунальному хозяйству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родопользованию и земельным отношениям </w:t>
        <w:tab/>
        <w:t xml:space="preserve">    </w:t>
        <w:tab/>
        <w:t xml:space="preserve">       А.Э. Варт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Ucozforumpost">
    <w:name w:val="ucoz-forum-post"/>
    <w:basedOn w:val="Style11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ru-RU" w:bidi="ar-SA"/>
    </w:rPr>
  </w:style>
  <w:style w:type="character" w:styleId="Link">
    <w:name w:val="link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MS Mincho;ＭＳ 明朝"/>
      <w:sz w:val="2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Bb">
    <w:name w:val="bb"/>
    <w:basedOn w:val="Normal"/>
    <w:qFormat/>
    <w:pPr>
      <w:spacing w:before="280" w:after="280"/>
      <w:ind w:firstLine="300"/>
    </w:pPr>
    <w:rPr/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45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49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 с отступом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3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21:00Z</dcterms:created>
  <dc:creator>pc10-0</dc:creator>
  <dc:description/>
  <dc:language>en-US</dc:language>
  <cp:lastModifiedBy>Сергеева</cp:lastModifiedBy>
  <cp:lastPrinted>2023-01-11T11:44:00Z</cp:lastPrinted>
  <dcterms:modified xsi:type="dcterms:W3CDTF">2024-01-25T09:21:00Z</dcterms:modified>
  <cp:revision>2</cp:revision>
  <dc:subject/>
  <dc:title>ОТЧЕТ ГЛАВЫ АДМИНИСТРАЦИИ ГОРОДА РУБЦОВСКА О РЕЗУЛЬТАТАХ</dc:title>
</cp:coreProperties>
</file>