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января   2014 г.   № 27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5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3 № 205 «Об установлении ставок арендной платы  для объектов муниципальной собственности города Рубцовска на 201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2 статьи 29 Устава муниципального образования  город  Рубцовск Алтайского края,  пунктом 3.2 части 3 Положения о порядке передачи в аренду муниципального имущества города Рубцовска, принятого решением Рубцовского  городского  Совета  депутатов Алтайского края от 20.11.2008 № 22 (с изменениями и дополнениями),   Рубцовский  городской 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Рубцовского городского Совета депутатов Алтайского края  от 19.09.2013 № 205 «Об установлении ставок арендной платы  для объектов муниципальной собственности города Рубцовска на 2014 год» изменение, изложив пункт 4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 При  исчислении арендной платы для объектов, предназначенных и используемых для   культурно – развлекательных центров по оказанию развлекательных, зрелищных услуг (кинотеатр, боулинг, бильярд, танцпол), услуг общественного питания (ресторан (кафе), бар), а также для негосударственных некоммерческих организаций  дополнительного образования детей применять коэффициент  1,5 к установленной ставке арендной платы без учета коэффициента, зависящего от места расположения, на всю занимаемую площадь.»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Опубликовать настоящее решение в газете  «Местное время» и разместить на официальном сайте Администрации города Рубцовска Алтайского края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ействие настоящего решения распространяется на правоотношения возникшие с 01 января 2014 года. 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5. Контроль за исполнением   данного решения возложить на комитет Рубцовского городского Совета депутатов Алтайского края  по экономической  политике  (В.А. Кравцов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 xml:space="preserve">           </w:t>
        <w:tab/>
        <w:t>А.Д. Дьяк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9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9:00Z</dcterms:created>
  <dc:creator>Фиялко</dc:creator>
  <dc:description/>
  <cp:keywords/>
  <dc:language>en-US</dc:language>
  <cp:lastModifiedBy>Четвертных Е.А.</cp:lastModifiedBy>
  <cp:lastPrinted>2014-01-15T09:30:00Z</cp:lastPrinted>
  <dcterms:modified xsi:type="dcterms:W3CDTF">2014-01-24T03:17:00Z</dcterms:modified>
  <cp:revision>5</cp:revision>
  <dc:subject/>
  <dc:title> </dc:title>
</cp:coreProperties>
</file>