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 2009 г.  № 275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 внесении изменений в решение  Рубцовского городского Совета депутатов Алтайского края от 18.08.2005 № 237 «О системе налогообложения в виде единого налога на вмененный доход для отдельных видов деятельности на территории города Рубцовска (с изменениями и дополнениями)»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1 статьи 346.26 главы 26.3 Налогового кодекса Российской Федерации, статьей 31 Устава муниципального образования «Город Рубцовск» Алтайского края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1. Внести в приложение к решению Рубцовского городского Совета депутатов Алтайского края от 18.08.2005  № 237 «</w:t>
      </w:r>
      <w:r>
        <w:rPr>
          <w:bCs/>
          <w:color w:val="000000"/>
          <w:spacing w:val="-2"/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города Рубцовска (с изменениями и дополнениями)»</w:t>
      </w:r>
      <w:r>
        <w:rPr>
          <w:color w:val="000000"/>
          <w:spacing w:val="1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8 значение уровня выплачиваемой среднемесячной заработной платы «9 300,0» заменить на «7 000,0» в двух мест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10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5:00Z</dcterms:created>
  <dc:creator>User</dc:creator>
  <dc:description/>
  <cp:keywords/>
  <dc:language>en-US</dc:language>
  <cp:lastModifiedBy>User</cp:lastModifiedBy>
  <cp:lastPrinted>2009-09-25T16:28:00Z</cp:lastPrinted>
  <dcterms:modified xsi:type="dcterms:W3CDTF">2009-11-20T07:2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6404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4 сессии</vt:lpwstr>
  </property>
  <property fmtid="{D5CDD505-2E9C-101B-9397-08002B2CF9AE}" pid="6" name="_ReviewingToolsShownOnce">
    <vt:lpwstr/>
  </property>
</Properties>
</file>