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3 мая 2019 г. № 275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470" w:hRule="atLeast"/>
        </w:trPr>
        <w:tc>
          <w:tcPr>
            <w:tcW w:w="4810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26.04.2019 № 02-52-2019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20.12.2018 № 224 «О бюджете муниципального образования город Рубцовск Алтайского края на 2019 год»</w:t>
            </w:r>
          </w:p>
        </w:tc>
      </w:tr>
    </w:tbl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</w:rPr>
        <w:t xml:space="preserve">26.04.2019 № 02-52-2019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20.12.2018 № 224 «О бюджете муниципального образования город Рубцовск Алтайского края на 2019 год» </w:t>
      </w:r>
      <w:r>
        <w:rPr>
          <w:rStyle w:val="Style15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лтайского края                                             В.Г. Курганский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7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5-23T07:28:00Z</dcterms:modified>
  <cp:revision>4</cp:revision>
  <dc:subject/>
  <dc:title>ПРОЕКТ</dc:title>
</cp:coreProperties>
</file>