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</w:rPr>
      </w:pPr>
      <w:r>
        <w:rPr/>
        <w:object w:dxaOrig="2805" w:dyaOrig="3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1pt;height:71.85pt" filled="f" o:ole="">
            <v:imagedata r:id="rId3" o:title=""/>
          </v:shape>
          <o:OLEObject Type="Embed" ProgID="" ShapeID="ole_rId2" DrawAspect="Content" ObjectID="_1346195376" r:id="rId2"/>
        </w:objec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УБЦОВСКИЙ ГОРОДСКО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Р Е Ш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23 мая 2019 г. №_27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Calibri"/>
          <w:b/>
          <w:b/>
          <w:sz w:val="28"/>
        </w:rPr>
      </w:pPr>
      <w:r>
        <w:rPr>
          <w:rFonts w:cs="Calibri" w:ascii="Times New Roman" w:hAnsi="Times New Roman"/>
          <w:b/>
          <w:sz w:val="28"/>
        </w:rPr>
      </w:r>
    </w:p>
    <w:tbl>
      <w:tblPr>
        <w:tblW w:w="50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</w:tblGrid>
      <w:tr>
        <w:trPr>
          <w:trHeight w:val="1694" w:hRule="atLeast"/>
        </w:trPr>
        <w:tc>
          <w:tcPr>
            <w:tcW w:w="5088" w:type="dxa"/>
            <w:tcBorders/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 в решение Рубцовского городского Совета депутатов Алтайского края от 20 декабря 2018 г. № 224 «О бюджете муниципального образования город Рубцовск Алтайского края на 2019 год»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ей 8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spacing w:before="0" w:after="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caps/>
          <w:sz w:val="32"/>
        </w:rPr>
        <w:t>Р Е Ш И Л</w:t>
      </w:r>
      <w:r>
        <w:rPr>
          <w:rFonts w:cs="Times New Roman" w:ascii="Times New Roman" w:hAnsi="Times New Roman"/>
          <w:b/>
          <w:sz w:val="32"/>
        </w:rPr>
        <w:t>: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</w:rPr>
        <w:t>1. Внести в решение Рубцовского городского Совета депутатов Алтайского края от 20 декабря 2018 г. № 224 «О бюджете муниципального образования город Рубцовск Алтайского края на 2019 год» следующие изменения:</w:t>
      </w:r>
    </w:p>
    <w:p>
      <w:pPr>
        <w:pStyle w:val="ListParagraph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</w:rPr>
        <w:t>1.1. в пункте 1 статьи 1 решения: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подпункте 1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число «1 738 517,9» заменить числом «1 811 491,9»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число «1 211 858,0» заменить числом «1 284 832,0»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</w:rPr>
        <w:t>в подпункте 2 число «1 790 517,9» заменить числом «1 863 491,9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1.2. в пункте 4 статьи 4 число «53 967,9» заменить числом «128 233,8»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в приложении 5 следующие строки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266"/>
        <w:gridCol w:w="456"/>
        <w:gridCol w:w="456"/>
        <w:gridCol w:w="1417"/>
        <w:gridCol w:w="1418"/>
        <w:gridCol w:w="1274"/>
        <w:gridCol w:w="504"/>
        <w:gridCol w:w="262"/>
      </w:tblGrid>
      <w:tr>
        <w:trPr>
          <w:trHeight w:val="315" w:hRule="atLeast"/>
        </w:trPr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 0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 7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4,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3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01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 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1 1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 64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3,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 2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 28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5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55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1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12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9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9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37 5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6 58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0 989,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 7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 10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660,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7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70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4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3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87,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 6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 68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1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 1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 13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0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2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63 4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22 08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1 406,6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4. в приложении 6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следующие строки изложить в новой редакции: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701"/>
        <w:gridCol w:w="567"/>
        <w:gridCol w:w="416"/>
        <w:gridCol w:w="416"/>
        <w:gridCol w:w="416"/>
        <w:gridCol w:w="283"/>
        <w:gridCol w:w="416"/>
        <w:gridCol w:w="739"/>
        <w:gridCol w:w="516"/>
        <w:gridCol w:w="1237"/>
        <w:gridCol w:w="1276"/>
        <w:gridCol w:w="1089"/>
        <w:gridCol w:w="567"/>
      </w:tblGrid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Управление культуры, спорта и молодежной политики" города Рубцовск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 6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 623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;</w:t>
            </w:r>
          </w:p>
        </w:tc>
      </w:tr>
      <w:tr>
        <w:trPr>
          <w:trHeight w:val="165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4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47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2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27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города Рубцовска" 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60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дополнительного образования дете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60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60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60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353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49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3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310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города Рубцовска" 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8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859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услуг культурно-досугов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3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306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3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306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3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306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72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1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132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0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4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физической культуры и спорта в городе Рубцовске" на 2015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56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311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портивных клубов в городе Рубцовс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71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71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71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71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57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2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226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физической культуры и спорта в городе Рубцовске" на 2015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5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505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детско-юношеского спорта в городе Рубцовск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5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505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5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505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5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505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5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505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321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Управление образования" города Рубцов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92 9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8 108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4 81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5 2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 108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 102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 7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 109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66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0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024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0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024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0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024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2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2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 8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 872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 3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 39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88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4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425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0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0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0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0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0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389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5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53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77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 5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 545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5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545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321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3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329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3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329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3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329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3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329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3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308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3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308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42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города Рубцовск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8 1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1 577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596,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;</w:t>
            </w:r>
          </w:p>
        </w:tc>
      </w:tr>
      <w:tr>
        <w:trPr>
          <w:trHeight w:val="371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4 8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4 362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3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;</w:t>
            </w:r>
          </w:p>
        </w:tc>
      </w:tr>
      <w:tr>
        <w:trPr>
          <w:trHeight w:val="243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2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288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дорожного хозяйства, благоустройства и экологии в городе Рубцовске" 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2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288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1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167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62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 дорог общего пользования на территории города Рубцов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4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49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4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49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2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4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49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36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1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129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1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41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Управление капитального строительства" города Рубцов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 4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 453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67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4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480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4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480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4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480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4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480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4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480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4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480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цовский городской Совет депутатов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6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631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31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86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63 4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22 085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1 406,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  <w:t>после строки: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701"/>
        <w:gridCol w:w="567"/>
        <w:gridCol w:w="425"/>
        <w:gridCol w:w="425"/>
        <w:gridCol w:w="426"/>
        <w:gridCol w:w="283"/>
        <w:gridCol w:w="425"/>
        <w:gridCol w:w="737"/>
        <w:gridCol w:w="567"/>
        <w:gridCol w:w="1106"/>
        <w:gridCol w:w="1276"/>
        <w:gridCol w:w="1134"/>
        <w:gridCol w:w="567"/>
      </w:tblGrid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  <w:t>дополнить строками следующего содержания: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701"/>
        <w:gridCol w:w="567"/>
        <w:gridCol w:w="425"/>
        <w:gridCol w:w="425"/>
        <w:gridCol w:w="426"/>
        <w:gridCol w:w="283"/>
        <w:gridCol w:w="425"/>
        <w:gridCol w:w="851"/>
        <w:gridCol w:w="567"/>
        <w:gridCol w:w="992"/>
        <w:gridCol w:w="1276"/>
        <w:gridCol w:w="1134"/>
        <w:gridCol w:w="567"/>
      </w:tblGrid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нергосбережение и повышение энергетической эффективности организаций города Рубцовска» 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ab/>
        <w:t>после строки: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701"/>
        <w:gridCol w:w="567"/>
        <w:gridCol w:w="416"/>
        <w:gridCol w:w="416"/>
        <w:gridCol w:w="416"/>
        <w:gridCol w:w="283"/>
        <w:gridCol w:w="416"/>
        <w:gridCol w:w="739"/>
        <w:gridCol w:w="516"/>
        <w:gridCol w:w="1237"/>
        <w:gridCol w:w="1276"/>
        <w:gridCol w:w="1089"/>
        <w:gridCol w:w="567"/>
      </w:tblGrid>
      <w:tr>
        <w:trPr>
          <w:trHeight w:val="53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1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ь строками следующего содержания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апитальный ремонт многоквартирных жилых домов во исполнение судебных решений в городе Рубцовске» на 2019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ab/>
        <w:t>исключить строки следующего содержания: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701"/>
        <w:gridCol w:w="567"/>
        <w:gridCol w:w="416"/>
        <w:gridCol w:w="416"/>
        <w:gridCol w:w="416"/>
        <w:gridCol w:w="283"/>
        <w:gridCol w:w="416"/>
        <w:gridCol w:w="739"/>
        <w:gridCol w:w="516"/>
        <w:gridCol w:w="1237"/>
        <w:gridCol w:w="1276"/>
        <w:gridCol w:w="1089"/>
        <w:gridCol w:w="567"/>
      </w:tblGrid>
      <w:tr>
        <w:trPr>
          <w:trHeight w:val="23" w:hRule="atLeast"/>
        </w:trPr>
        <w:tc>
          <w:tcPr>
            <w:tcW w:w="2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7,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7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7,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онные выплаты для возмещения расходов, связанных с депутатской деятельностью, депутатам, осуществляющим свои полномочия на непостоянной основ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7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7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7,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 в приложении 7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следующие строки изложить в ново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2"/>
        <w:gridCol w:w="426"/>
        <w:gridCol w:w="425"/>
        <w:gridCol w:w="425"/>
        <w:gridCol w:w="284"/>
        <w:gridCol w:w="425"/>
        <w:gridCol w:w="850"/>
        <w:gridCol w:w="567"/>
        <w:gridCol w:w="1276"/>
        <w:gridCol w:w="1276"/>
        <w:gridCol w:w="1134"/>
        <w:gridCol w:w="567"/>
      </w:tblGrid>
      <w:tr>
        <w:trPr>
          <w:trHeight w:val="51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 0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 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4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;</w:t>
            </w:r>
          </w:p>
        </w:tc>
      </w:tr>
      <w:tr>
        <w:trPr>
          <w:trHeight w:val="286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3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0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311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0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0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0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0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1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386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9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9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9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9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363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 1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 6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3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;</w:t>
            </w:r>
          </w:p>
        </w:tc>
      </w:tr>
      <w:tr>
        <w:trPr>
          <w:trHeight w:val="30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2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2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дорожного хозяйства, благоустройства и экологии в городе Рубцовске" на 2018-2020 г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2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2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1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421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 дорог общего пользования на территории города Рубцовс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4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4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4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4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4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4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33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5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5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9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4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4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4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4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4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4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4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4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38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1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1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33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разование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37 5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6 5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 989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 7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 1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66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0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0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0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0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0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0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 8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 8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 3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 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313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7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7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дополнительного образова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города Рубцовска" на 2018-2020 г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дополнительного образования детей в области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86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4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5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87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311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 6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 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3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3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города Рубцовска" на 2018-2020 г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8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услуг культурно-досугов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3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3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3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3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3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3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 1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 1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физической культуры и спорта в городе Рубцовске" на 2015-2019 г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33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портивных клубов в городе Рубцовск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337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2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2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физической культуры и спорта в городе Рубцовске" на 2015-2019 г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5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5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детско-юношеского спорта в городе Рубцовске"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5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5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5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5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5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5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5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5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67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63 4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22 0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1 406,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  <w:t>после строки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268"/>
        <w:gridCol w:w="425"/>
        <w:gridCol w:w="425"/>
        <w:gridCol w:w="426"/>
        <w:gridCol w:w="283"/>
        <w:gridCol w:w="425"/>
        <w:gridCol w:w="851"/>
        <w:gridCol w:w="567"/>
        <w:gridCol w:w="1134"/>
        <w:gridCol w:w="1276"/>
        <w:gridCol w:w="850"/>
        <w:gridCol w:w="851"/>
      </w:tblGrid>
      <w:tr>
        <w:trPr>
          <w:trHeight w:val="368" w:hRule="atLeast"/>
        </w:trPr>
        <w:tc>
          <w:tcPr>
            <w:tcW w:w="2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  <w:t>дополнить строками следующего содержания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268"/>
        <w:gridCol w:w="425"/>
        <w:gridCol w:w="425"/>
        <w:gridCol w:w="426"/>
        <w:gridCol w:w="283"/>
        <w:gridCol w:w="425"/>
        <w:gridCol w:w="851"/>
        <w:gridCol w:w="567"/>
        <w:gridCol w:w="1134"/>
        <w:gridCol w:w="1276"/>
        <w:gridCol w:w="850"/>
        <w:gridCol w:w="851"/>
      </w:tblGrid>
      <w:tr>
        <w:trPr>
          <w:trHeight w:val="510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апитальный ремонт многоквартирных жилых домов во исполнение судебных решений в городе Рубцовске» на 2019-2024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  <w:t>после строк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26"/>
        <w:gridCol w:w="425"/>
        <w:gridCol w:w="425"/>
        <w:gridCol w:w="426"/>
        <w:gridCol w:w="283"/>
        <w:gridCol w:w="425"/>
        <w:gridCol w:w="851"/>
        <w:gridCol w:w="567"/>
        <w:gridCol w:w="1134"/>
        <w:gridCol w:w="1276"/>
        <w:gridCol w:w="992"/>
        <w:gridCol w:w="567"/>
      </w:tblGrid>
      <w:tr>
        <w:trPr>
          <w:trHeight w:val="23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ab/>
        <w:t>дополнить строками следующего содержания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268"/>
        <w:gridCol w:w="425"/>
        <w:gridCol w:w="425"/>
        <w:gridCol w:w="426"/>
        <w:gridCol w:w="283"/>
        <w:gridCol w:w="425"/>
        <w:gridCol w:w="851"/>
        <w:gridCol w:w="567"/>
        <w:gridCol w:w="1276"/>
        <w:gridCol w:w="1134"/>
        <w:gridCol w:w="850"/>
        <w:gridCol w:w="851"/>
      </w:tblGrid>
      <w:tr>
        <w:trPr>
          <w:trHeight w:val="510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нергосбережение и повышение энергетической эффективности организаций города Рубцовска» на 2018-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исключить строки следующего содержания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268"/>
        <w:gridCol w:w="425"/>
        <w:gridCol w:w="425"/>
        <w:gridCol w:w="426"/>
        <w:gridCol w:w="283"/>
        <w:gridCol w:w="425"/>
        <w:gridCol w:w="851"/>
        <w:gridCol w:w="567"/>
        <w:gridCol w:w="1134"/>
        <w:gridCol w:w="1276"/>
        <w:gridCol w:w="850"/>
        <w:gridCol w:w="851"/>
      </w:tblGrid>
      <w:tr>
        <w:trPr>
          <w:trHeight w:val="510" w:hRule="atLeast"/>
        </w:trPr>
        <w:tc>
          <w:tcPr>
            <w:tcW w:w="2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онные выплаты для возмещения расходов, связанных с депутатской деятельностью, депутатам, осуществляющим свои полномочия на непостоянной основ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 Настоящее решение опубликовать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Рубцовского город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Совета депутатов Алтайского края</w:t>
        <w:tab/>
        <w:tab/>
        <w:tab/>
        <w:tab/>
        <w:tab/>
        <w:t xml:space="preserve">    В.Г. Курганс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ода Рубцовска </w:t>
        <w:tab/>
        <w:tab/>
        <w:tab/>
        <w:tab/>
        <w:tab/>
        <w:tab/>
        <w:t xml:space="preserve">     Д.З. Фельд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4:51:00Z</dcterms:created>
  <dc:creator>PC01360057</dc:creator>
  <dc:description/>
  <cp:keywords/>
  <dc:language>en-US</dc:language>
  <cp:lastModifiedBy>Пользователь</cp:lastModifiedBy>
  <cp:lastPrinted>2019-04-30T08:47:00Z</cp:lastPrinted>
  <dcterms:modified xsi:type="dcterms:W3CDTF">2019-05-23T07:26:00Z</dcterms:modified>
  <cp:revision>5</cp:revision>
  <dc:subject/>
  <dc:title>Проект</dc:title>
</cp:coreProperties>
</file>