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 мая 2019 г. № 277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Рубцовск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1383" w:hRule="atLeast"/>
        </w:trPr>
        <w:tc>
          <w:tcPr>
            <w:tcW w:w="4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нятии Положения о системе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бразования на территории муниципального образования город Рубцовск Алтайского кр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3 части 1 статьи 16 Федерального закона Российской Федерации от 06.10.2003 № 131-ФЗ «Об общих принципах организации местного самоуправления в Российской Федерации», статьей 9 Федерального закона от 29.12.2012 № 273-ФЗ «Об образовании в Российской Федерации», </w:t>
      </w:r>
      <w:r>
        <w:rPr>
          <w:rFonts w:eastAsia="Arial"/>
          <w:sz w:val="28"/>
          <w:szCs w:val="28"/>
        </w:rPr>
        <w:t xml:space="preserve">закона Алтайского края от 04.09.2013 № 56-ЗС «Об образовании в Алтайском крае», </w:t>
      </w:r>
      <w:r>
        <w:rPr>
          <w:sz w:val="28"/>
          <w:szCs w:val="28"/>
        </w:rPr>
        <w:t>на основании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оложение о системе и организации образования на территории муниципального образования город Рубцовск Алтайского кра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Рубцовского городского Совета депутатов Алтайского края от 21.04.2016 № 687 «О принятии Положения о системе и организации образования на территории муниципального образования  город Рубцовск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ест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комитеты Рубцовского городского Совета депутатов Алтайского края по экономической политике (А.Д. Гуньков) и по социальной политике (В.Н. Нике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>Д.З. Фельдман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решению Рубцовского городского</w:t>
      </w:r>
    </w:p>
    <w:p>
      <w:pPr>
        <w:pStyle w:val="Normal"/>
        <w:ind w:firstLine="709"/>
        <w:jc w:val="right"/>
        <w:rPr/>
      </w:pPr>
      <w:r>
        <w:rPr/>
        <w:t xml:space="preserve">Совета депутатов Алтайского края </w:t>
      </w:r>
    </w:p>
    <w:p>
      <w:pPr>
        <w:pStyle w:val="Normal"/>
        <w:ind w:firstLine="709"/>
        <w:jc w:val="right"/>
        <w:rPr/>
      </w:pPr>
      <w:r>
        <w:rPr/>
        <w:t>от 23.05.2019 № 277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и организации образования на территор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1. Настоящее Положение о системе и организации образования на территории муниципального образования </w:t>
      </w:r>
      <w:r>
        <w:rPr>
          <w:sz w:val="28"/>
          <w:szCs w:val="28"/>
        </w:rPr>
        <w:t>город Рубцовск Алтайского края</w:t>
      </w:r>
      <w:r>
        <w:rPr>
          <w:rFonts w:eastAsia="Arial"/>
          <w:sz w:val="28"/>
          <w:szCs w:val="28"/>
        </w:rPr>
        <w:t xml:space="preserve"> (далее по тексту - Положение) разработан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Алтайского края от 04.09.2013 № 56-ЗС «Об образовании в Алтайском крае», Уставом муниципального образования город Рубцовск Алтайского края, иными нормативными правовыми актам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1.2. Настоящее Положение определяет систему и порядок организации образования на территории муниципального образования город Рубцовск Алтайского края (далее по тексту - муниципальное образование), а также расходные обязательства по обеспечению деятельности системы образова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системы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Рубцов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инфраструктуры и организационно-экономических механизмов, обеспечивающих равную доступность услуг дошкольного, начального общего, основного общего, среднего общего и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одернизация образовательных программ в системах дошкольного, начального общего, основного общего и среднего общего образования и дополнительного образования детей, направленная на достижение современного качества учебных результатов и результатов соци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Создание в муниципальных образовательных учреждениях современных и безопасных условий обучения и воспи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азработка эффективных моделей  педагогического сопровождения талантливых детей, детей с ограниченными возможностями здоровья с целью их оптимальной социальной адаптации и интеграции в об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действие повышению квалификации и переподготовки руководящих и педагогически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Формирование финансово-экономических механизмов, обеспечивающих привлечение и закрепление молоды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величение численности и закрепление квалифицированных кадров в муниципальных учреждениях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беспечение эффективного оздоровления, отдыха и занятости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услуг по психолого-педагогическому сопровождению участников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оздание необходимых условий для получения качественного образования лицами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беспечение исполнения законов Российской Федерации по вопросам обучения и воспитания детей города, организация и обеспечение управленческо-распределительных функций в области образования города Рубц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органов местного самоуправ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сфере организации оказания образовате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о статьей 9 Федерального закона от 29.12.2012 № 273-ФЗ «Об образовании в Российской Федерации», Устава муниципального образования город Рубцовск Алтайского края к вопросам местного значения в области образования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Алтайского кра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нятие не позднее чем в месячный срок совместно с родителями (законными представителями) несовершеннолетнего обучающегося, отчисленного из организации, осуществляющей образовательную деятельность, мер по обеспечению получения несовершеннолетним обучающимся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и осуществление мероприятий по работе с детьми и молодежью в городском окр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оздание, реорганизация, ликвидация муниципальных образовательных организаций, осуществление функций и полномочий учредителей муниципальных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ниципальная система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системе образования относятся находящиеся в муниципальной собственности муниципальные образовательные учреждения, которые являются юридическими лицами, учредителем и собственником имущества которых является муниципальное образование в лице Администрации города Рубцовска Алтайского края, исполнительно-распорядительного органа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муниципальную систему образования входят следующие образовательные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Муниципальные учреждения, реализующие образовательные программы дошко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2 «Луч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10 «Гнездышк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«Детский сад № 12 «Журавлик» г. Рубцовс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компенсирующего вида № 14 «Василе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16 «Родничо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19 «Рябинка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23 «Малышо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24 «Солнышк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 № 30 «Незабудка» г.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36 «Колокольчик» 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37 «Веснянка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38 «Росинка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41 «Золотая рыбка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 45 «Солнышк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присмотра и оздоровления № 46 «Светлячо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47 «Ёлоч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 48 «Ручеек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 49 «Улыбка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 50 «Росточек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енка - детский сад № 53 «Топтыж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ёнка - детский сад № 54 «Золотой ключик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ёнка - детский сад № 55 «Исто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енка - детский сад № 56 «Ромашка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ёнка - детский сад № 57 «Аленушка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Кадетская средняя общеобразовательная школа № 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74 «Пчел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Гимназия «Планета Детства» города Рубцовск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1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автономное дошкольное образовательное учреждение «Центр развития ребенка «Детский сад № 1 «Жар-птиц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автономное дошкольное образовательное учреждение «Центр развития ребенка - детский сад № 7 «Ярослав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Детский сад № 32 «Счастливое дет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Муниципальные общеобразовательные учреждения, реализующие образовательные программы начального общего, основного общего, среднего обще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Кадетская средняя общеобразовательная школа № 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Гимназия № 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Лицей «Эруди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Лицей   № 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Лицей    № 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Гимназия №8» города Рубцовск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Лиц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10 «Кадетский корпус юных спасате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Гимназия № 1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1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Основная общеобразовательная школа № 1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1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1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Профильный лицей № 24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Основная общеобразовательная школа № 26 им. А.С. Пушки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Гимназия «Планета Детства»  города Рубцовск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Открытая (сменная) общеобразовательная школа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Муниципальные образовательные учреждения, реализующие программы дополните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 «Детско-юношеский цент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 «Станция туризма и экскурс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 учреждение дополнительного образования «Центр развития творч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 «Центр внешкольной работы «Малая Академ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ая музыкальная школа № 1 г. Рубцов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ая музыкальная школа № 2 г. Рубцов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ая музыкальная школа № 3 г. Рубцов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етская художественная школа» города Рубц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рочие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Центр психолого-педагогической, медицинской и социальной помощи «Центр диагностики и консультир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Лето» города Рубцовск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образования» города Рубцовска (далее – МКУ «Управление образования» г. Рубцовс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Летняя оздоровительная камп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Для организации отдыха детей в каникулярное время входят детские оздоровительные загородные лагеря и детская дач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лимп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м. Г.С. Тито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алю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втомобилис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ская дача «Лесная сказ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просы по организации муниципальной систе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 территории города Рубцов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ение функционирования и развития муниципальной образовательной сети с учетом потребности населения в образовательных услу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я образовательного процесса, направленного на достижение новых образовательн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рганизация психолого-педагогической деятельности в муниципальных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Создание организационно-педагогических условий стимулирования инновационной деятельности в муниципальной системе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Координация и организация совместной деятельности муниципальных образовательных учреждений с органами местного самоуправления муниципального образования по основным направлениям внеклассной и внешкольной работы, организация школьных каникул и летнего отдыха, профилактика правонарушений школьников и организация физического воспитания в муниципальных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азработка и реализация муниципальных программ в област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существление контроля за выполнением законодательства по вопросам образования в муниципальных образовательных учреждениях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Решение вопроса о реорганизации муниципальных образовательных учреждений в соответствии с изменением профиля учреждения в микрорайоне муниципального образования, обеспечение тем самым преемственности в обучении детей дошкольного и младшего школьн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Повышение квалификации педагогических и руководящих работников муниципальных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Организация и проведение отдыха детей в каникуляр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Проведение городских, детских массов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Организация учета и выплата семьям опекунов (попечителей) денежных средств на содержание детей, находящихся под опекой (попечительств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Организация учета и выплата денежных средств приемному родителю на содержание ребенка, выплата заработной платы приемным родителям, выплата единовременного пособия при передаче ребенка на воспитание в сем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4. Организация учета и выплата компенсации части родительской платы за присмотр и уход за детьми в муниципальных бюджетных и автоном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Организация учета и  предоставление компенсационных выплат на питание обучающимся в муниципальных общеобразовательных организациях, нуждающимся в социальной поддерж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асходные обязательства по обеспечению деятельности системы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1. Финансирование расход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бюджетных общеобразовательных учреждениях, обеспечение дополнительного образования детей в муниципальных бюджетных общеобразовательных учреждениях города Рубцовска является расходным обязательством Алтайского края и осуществляется из бюджета муниципального образования за счет субвенций, поступающих из краевого бюджета в размере, необходимом для реализации общеобразовательных программ в части финансирования расходов на оплату труда работников муниципальных общеобразовательных учреждений, на непосредственно связанные с обеспечением учебного процесса расходы на приобретение учебников и учебных пособий, средств обучения, учебного и компьютерного оборудования, ученической мебели, канцелярских товаров, периодических изданий для школьных библиотек, расходных материалов, медалей и аттестатов, расходы на проведение государственной итоговой аттестации по образовательным программам основного общего и среднего общего образования, расходы на оплату пользования Интернетом (за исключением расходов на содержание зданий и коммунальных расходов) в соответствии с нормативами, установленными законом Алтай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2. Финансирование расходов на обеспечение государственных гарантий прав на получение общедоступного и бесплатного дошкольного образования в муниципальных бюджетных и автономных образовательных  учреждениях города Рубцовска является расходным обязательством Алтайского края и осуществляется из бюджета муниципального образования за счет субвенций, поступающих из краевого бюджета исходя из нормативов расходов на одного воспитанника в части финансирования средства на оплату труда педагогических работников, реализующих программы дошкольного образования, непосредственно связанные с реализацией образовательной программы дошкольного образования расходы на приобретение учебных пособий, средств обучения, игр, игруш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3. Финансирование расход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учрежден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 является расходным обязательством муниципального образования и осуществляется за счет средст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4. Финансирование расходов на обеспечение деятельности МКУ «Управление образования» г. Рубцовска, муниципального бюджетного учреждения «Лето» города Рубцовска Алтайского края, муниципального бюджетного учреждения Центр психолого-педагогической, медицинской и социальной помощи «Центр диагностики и консультирования» является расходным обязательством муниципального образования и осуществляется за счет средст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5. Расходы по программам муниципального образования в области образования учитываются по видам муниципальных образовательных учреждений (либо по иным учреждениям - исполнителям соответствующих программ в области образования) и соответствующим кодам бюджетной классификации при утверждении бюджета муниципального образования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 Финансовое обеспечение указанных расходов осуществляется в пределах средств, предусмотренных в краевом бюджете и бюджете муниципального образования на эти цели в соответствую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7. Финансирование расходов муниципальных образовательных учреждений осуществляется через лицевые счета указа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 соответствии с функциями и полномочиями, переданными Администрацией города Рубцовска Алтайского края МКУ «Управление образования» г. Рубцовска и МКУ «Управление культуры, спорта и молодежной политики» г. Рубцовска в отношении учреждений, находящихся в их ведении,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.</w:t>
        <w:tab/>
        <w:t>Формируют и утверждают муниципальные задания на оказание юридическим и физическим лицам муниципальных услуг (выполнение работ) в соответствии с предусмотренными уставами муниципальных учреждений всех типов основными видами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</w:t>
        <w:tab/>
        <w:t>Определяют порядок составления и утверждения отчета о результатах деятельности муниципальных учреждений всех типов и об использовании закрепленного за ними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3.</w:t>
        <w:tab/>
        <w:t>Составляют и утверждают план финансово - хозяйственной деятельности с учетом утвержденных нормативных затрат, цен и тарифов на оказываемые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4.</w:t>
        <w:tab/>
        <w:t>Осуществляют финансовое обеспечение выполнения муниципального задания в пределах средств, утвержденных в бюджете города Рубцовска Алтайского края и выделенного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5.</w:t>
        <w:tab/>
        <w:t>Утверждает порядок принятия решения о корректировке объема субсидий на выполнение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6.</w:t>
        <w:tab/>
        <w:t>В соответствии с законодательством Российской Федерации, Алтайского края и правовыми актами муниципального образования осуществляют контроль за деятельностью подведомственных им муниципальных учреждений всех тип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7.</w:t>
        <w:tab/>
        <w:t>Формируют, утверждают и вносят изменения в сведения об операциях с целевыми субсидиями, источником финансового обеспечения  которых являются  субсидий на иные ц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8.</w:t>
        <w:tab/>
        <w:t>Осуществляют формирование (ведение) ведомственных перечней государственных (муниципальных) услуг и работ, оказываемых и выполняемых государственными (муниципальными) учреждениями в системе «Электронный бюдж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МКУ «Управление образования» г. Рубцовска в пределах переданных финансовых средств исполняет переданные Алтайским крае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1. Государственные полномочия по финансированию муниципальных общеобразовательных учреждений (школ), в части оплаты труда работников с начислением; оплаты расходов непосредственно связанных с обеспечением учебного процесса на приобретение учебников, медалей и аттестатов, расходов на проведение государственной итоговой аттестации по образовательным программам основного общего и среднего общего образования; оплаты трафика при работе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2. Функции по выплате в объеме выделенных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екунам (попечителям) на содержание детей, находящихся под опекой (попечительств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емному родителю на содержание ребенка, заработной платы приемным родителям, единовременного пособия при передаче ребенка на воспитание в сем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учающимся в муниципальных общеобразовательных организациях компенсационные выплаты на питание, нуждающимся в социальной поддерж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компенсации затрат родителей (законных представителей) на обучение детей-инвалидов по основным общеобразовательным программам дошкольного и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Механизм финансирования системы образования осуществляе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В состав централизованной бухгалтерии МКУ «Управление образования» г. Рубцовска входит 27 учреждений, где ведется централизованно планирование и бухгалтерский учет. Финансирование осуществляется с распорядительного счета МКУ «Управление образования» г. Рубцовска на счет получателей бюджетных средств, открытых в ОФК по г. Рубцовс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бюджетное общеобразовательное учреждение «Кадетская средняя общеобразовательная школа № 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бюджетное общеобразовательное учреждение «Лицей «Эруди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бюджетное общеобразовательное учреждение «Средняя общеобразовательная школа № 1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бюджетное общеобразовательное учреждение «Основная общеобразовательная школа № 1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бюджетное общеобразовательное учреждение «Средняя общеобразовательная школа № 1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е бюджетное общеобразовательное учреждение «Средняя общеобразовательная школа № 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ое бюджетное общеобразовательное учреждение «Основная общеобразовательная школа № 26 им. А.С. Пушк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ое бюджетное общеобразовательное учреждение «Открытая (сменная) общеобразовательная школа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ое бюджетное дошкольное образовательное учреждение «Детский сад № 2  «Луч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ое бюджетное дошкольное образовательное учреждение «Детский сад № 10  «Гнездышк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е бюджетное дошкольное образовательное учреждение «Детский сад № 12 «Журавлик» г.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ое бюджетное дошкольное образовательное учреждение «Детский сад компенсирующего вида № 14 «Василе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Муниципальное бюджетное дошкольное образовательное учреждение «Детский сад № 16 «Роднич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ое бюджетное дошкольное образовательное учреждение «Детский сад комбинированного вида № 19 «Рябинка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Муниципальное бюджетное дошкольное образовательное учреждение «Детский сад № 24  «Солнышк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ое бюджетное дошкольное образовательное учреждение «Детский сад  № 30 «Незабудка» г.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Муниципальное бюджетное дошкольное образовательное учреждение «Детский сад № 36 «Колокольчик»  города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ое бюджетное дошкольное образовательное учреждение «Детский сад № 37 «Веснянка» города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ое бюджетное дошкольное образовательное учреждение «Детский сад № 38 «Росинка» города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ое бюджетное дошкольное образовательное учреждение «Детский сад общеразвивающего вида № 45 «Солнышк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Муниципальное бюджетное дошкольное образовательное учреждение «Детский сад присмотра и оздоровления № 46 «Светляч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ое бюджетное дошкольное образовательное учреждение «Детский сад № 47 «Ёлоч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Муниципальное бюджетное дошкольное образовательное учреждение «Детский сад общеразвивающего вида № 49 «Улыбка» города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Муниципальное бюджетное дошкольное образовательное учреждение «Детский сад общеразвивающего вида № 50 «Росточек» города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Муниципальное бюджетное дошкольное образовательное учреждение «Центр развития ребенка - детский сад № 53 «Топтыж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Муниципальное бюджетное дошкольное образовательное учреждение «Центр развития ребёнка - детский сад № 54 «Золотой ключик» города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Муниципальное бюджетное дошкольное образовательное учреждение «Центр развития ребенка - детский сад № 56 «Ромашка» города Рубцов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2. На самостоятельном балансе находятся 26 муниципальных образовательных учреждений, которые финансируются с распорядительного счета МКУ «Управление образования» г.Рубцовска на лицевые счета, открытые в ОФК по г. Рубцовс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бюджетное общеобразовательное учреждение «Средняя общеобразовательная школа № 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униципальное бюджетное общеобразовательное учреждение «Гимназия № 3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бюджетное общеобразовательное учреждение «Лицей № 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ое бюджетное общеобразовательное учреждение «Лицей № 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Муниципальное бюджетное общеобразовательное учреждение «Гимназия № 8» города Рубцовска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Муниципальное бюджетное общеобразовательное учреждение «Средняя общеобразовательная школа № 10 « Кадетский корпус юных спасателей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Муниципальное бюджетное общеобразовательное учреждение «Гимназия № 1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униципальное бюджетное общеобразовательное учреждение «Средняя общеобразовательная школа № 18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Муниципальное бюджетное общеобразовательное учреждение «Профильный лицей № 24» города Рубцов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Муниципальное бюджетное общеобразовательное учреждение «Лиц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Муниципальное бюджетное общеобразовательное учреждение «Гимназия «Планета Детства»  города Рубцовск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униципальное бюджетное дошкольное образовательное учреждение «Центр развития ребёнка - детский сад № 55 «Исток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Муниципальное автономное дошкольное образовательное учреждение «Центр развития ребенка - детский сад № 7 «Ярослав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ое бюджетное дошкольное образовательное учреждение «Детский сад № 23 «Малыш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униципальное бюджетное дошкольное образовательное учреждение «Детский сад комбинированного вида № 41 «Золотая рыбка» города Рубцовс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Муниципальное бюджетное дошкольное образовательное учреждение «Детский сад общеразвивающего вида № 48 «Ручеек» города Рубцовс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Муниципальное бюджетное дошкольное образовательное учреждение «Центр развития ребёнка - детский сад № 57 «Аленушка» города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ое бюджетное дошкольное образовательное учреждение «Детский сад № 74 «Пчел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Муниципальное автономное дошкольное образовательное учреждение «Центр развития ребенка «Детский сад № 1 «Жар-пти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ое автономное дошкольное образовательное учреждение «Детский сад № 32 «Счастливое дет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Муниципальное бюджетное учреждение дополнительного образования «Детско-юношеский цент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Муниципальное бюджетное учреждение дополнительного образования «Станция туризма и экскурс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Муниципальное бюджетное учреждение дополнительного образования «Центр развития творч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Муниципальное бюджетное учреждение дополнительного образования «Центр внешкольной работы «Малая Академ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Муниципальное бюджетное учреждение «Лето» города Рубцовска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. Муниципальное бюджетное учреждение Центр психолого-педагогической, медицинской и социальной помощи «Центр диагностики и консультир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3. На самостоятельном балансе находятся 4 муниципальных образовательных учреждений, которые финансируются с распорядительного счета МКУ «Управление культуры, спорта и молодежной политики» г. Рубцовска на лицевые счета, открытые в ОФК по г. Рубцовск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униципальное бюджетное учреждение дополнительного образования «Детская музыкальная школа № 1г. Рубцов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е бюджетное учреждение дополнительного образования «Детская музыкальная школа № 2г. Рубцов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е бюджетное учреждение дополнительного образования «Детская музыкальная школа № 3г. Рубцов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ое бюджетное учреждение дополнительного образования «Детская художественная школа» города Рубц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character" w:styleId="C6">
    <w:name w:val="c6"/>
    <w:basedOn w:val="Style10"/>
    <w:qFormat/>
    <w:rPr/>
  </w:style>
  <w:style w:type="character" w:styleId="C13">
    <w:name w:val="c13"/>
    <w:basedOn w:val="Style10"/>
    <w:qFormat/>
    <w:rPr/>
  </w:style>
  <w:style w:type="character" w:styleId="Authortitle">
    <w:name w:val="author_titl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ind w:firstLine="720"/>
      <w:outlineLvl w:val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8:00Z</dcterms:created>
  <dc:creator>PEO</dc:creator>
  <dc:description/>
  <cp:keywords/>
  <dc:language>en-US</dc:language>
  <cp:lastModifiedBy>Пользователь</cp:lastModifiedBy>
  <cp:lastPrinted>2019-04-19T08:59:00Z</cp:lastPrinted>
  <dcterms:modified xsi:type="dcterms:W3CDTF">2019-05-23T06:58:00Z</dcterms:modified>
  <cp:revision>12</cp:revision>
  <dc:subject/>
  <dc:title>Приложение к решению</dc:title>
</cp:coreProperties>
</file>