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6319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1 февраля 2024 г. № 277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даче согласия на реорганизацию муниципального унитарного пред-приятия «Комбинат школьного питания» муниципального образования «Город Рубцовск» в форме преобразования в общество с ограниченной ответственность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</w:r>
      <w:r>
        <w:rPr>
          <w:rFonts w:eastAsia="Times New Roman"/>
          <w:szCs w:val="28"/>
          <w:lang w:eastAsia="ru-RU"/>
        </w:rPr>
        <w:t xml:space="preserve">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 пунктами 1,2 статьи 29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14.11.2002 № 161-ФЗ «О государственных и муниципальных унитарных предприятиях», в соответствии с Федеральным законом от 21.12.2001 № 178-ФЗ «О приватизации государственного и муниципального имущества», пунктом 5.1.5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3 № 631, Рубцовский городской Совет депутатов Алтайского края  </w:t>
      </w:r>
      <w:r>
        <w:rPr>
          <w:rFonts w:eastAsia="Times New Roman"/>
          <w:bCs/>
          <w:sz w:val="26"/>
          <w:szCs w:val="26"/>
        </w:rPr>
        <w:t xml:space="preserve">       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 Е Ш И Л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 Дать согласие на реорганизацию муниципального унитарного предприятия «Комбинат школьного питания» муниципального образования «Город Рубцовск» в форме преобразования в общество с ограниченной ответственностью со 100 % долей участия муниципального образования город Рубцовск Алтайского края.</w:t>
      </w:r>
      <w:r>
        <w:br w:type="page"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         С.П. Черноив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867&amp;dst=100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4:00Z</dcterms:created>
  <dc:creator>user</dc:creator>
  <dc:description/>
  <dc:language>en-US</dc:language>
  <cp:lastModifiedBy>Сергеева</cp:lastModifiedBy>
  <cp:lastPrinted>2024-01-26T08:55:00Z</cp:lastPrinted>
  <dcterms:modified xsi:type="dcterms:W3CDTF">2024-02-01T01:49:00Z</dcterms:modified>
  <cp:revision>3</cp:revision>
  <dc:subject/>
  <dc:title/>
</cp:coreProperties>
</file>