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 2009  г.  №  278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17.09.2009 № 243 «Об утверждении условий приватизации части административного здан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положенного по адресу: Россия, Алтайский край, город Рубцовск, улица Октябрьская, дом 9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>В связи с отсутствием заявок на проведение 29.10.2009 аукциона по продаже части административного здания, расположенного по адресу: Россия, Алтайский край, город Рубцовск, улица Октябрьская, дом 99, и признании аукциона несостоявшимся, руководствуясь статьей 23 Федерального закона от 21.12.2001 № 178-ФЗ «О приватизации государственного и муниципального имущества», пунктом 6.4 «Положения о порядке приватизации имущества муниципального образования «Город Рубцовск» Алтайского края», принятого постановлением Рубцовского городского Совета депутатов Алтайского края от 21.04.2005 № 188 (с изменениями и дополнениями), Рубцовский городской Совет депутатов Алтайского кра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нести изменения в приложение к решению Рубцовского городского Совета депутатов Алтайского края от 17.09.2009 № 243 «Об утверждении условий приватизации части административного здания, расположенного по адресу: Россия, Алтайский край, город Рубцовск, улица Октябрьская, дом 99», изложив пункты 2,3,5 в следующе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пособ приватизации – продажа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ая цена – 252000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0 дней после регистрации заявки путем единовременного внесения денежных средств в размере цены предложения на расчетный счет, указанный в договоре купли-продажи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8:00Z</dcterms:created>
  <dc:creator>User</dc:creator>
  <dc:description/>
  <cp:keywords/>
  <dc:language>en-US</dc:language>
  <cp:lastModifiedBy>User</cp:lastModifiedBy>
  <dcterms:modified xsi:type="dcterms:W3CDTF">2009-11-20T08:00:00Z</dcterms:modified>
  <cp:revision>4</cp:revision>
  <dc:subject/>
  <dc:title/>
</cp:coreProperties>
</file>