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мая   2019 г. № 279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88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хозяйственное ведение муниципальному унитарному предприятию «Центральный рынок» муниципального образования город Рубцовск Алтайского края находящегося  в оперативном управлении муниципального бюджетного учреждения спортивной подготовки «Спортивная школа «Спарта» трактора марки Т-40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 :</w:t>
      </w:r>
    </w:p>
    <w:p>
      <w:pPr>
        <w:pStyle w:val="TextBody"/>
        <w:ind w:firstLine="708"/>
        <w:jc w:val="both"/>
        <w:rPr/>
      </w:pPr>
      <w:r>
        <w:rPr>
          <w:szCs w:val="28"/>
        </w:rPr>
        <w:t>1. Дать согласие на передачу в хозяйственное ведение муниципальному унитарному предприятию «Центральный рынок» муниципального образования город Рубцовск Алтайского края находящегося  в оперативном управлении муниципального бюджетного учреждения спортивной подготовки  «Спортивная школа «Спарта» трактора марки Т-40АМ, 1992 года выпуска, государственный регистрационный знак  22 МТ № 3659, заводской номер машины 496089, модель двигателя Д-144, номер двигателя 2660856, балансовой стоимостью 25000 руб. с полностью начисленной аморт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>В.Г. Курганский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52:00Z</dcterms:created>
  <dc:creator>1</dc:creator>
  <dc:description/>
  <cp:keywords/>
  <dc:language>en-US</dc:language>
  <cp:lastModifiedBy>Пользователь</cp:lastModifiedBy>
  <cp:lastPrinted>2019-04-25T10:36:00Z</cp:lastPrinted>
  <dcterms:modified xsi:type="dcterms:W3CDTF">2019-05-23T07:03:00Z</dcterms:modified>
  <cp:revision>3</cp:revision>
  <dc:subject/>
  <dc:title>РОССИЙСКАЯ ФЕДЕРАЦИЯ</dc:title>
</cp:coreProperties>
</file>