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 № _27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1018" w:hRule="atLeast"/>
        </w:trPr>
        <w:tc>
          <w:tcPr>
            <w:tcW w:w="407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«Город Рубцовск» Алтайского края от ОАО «Сибирьтелеком» здания железобетонного цеха с котельной и земельного участка, расположенных по адресу: Россия, Алтайский край, город Рубцовск, улица Районная, 14</w:t>
            </w:r>
          </w:p>
        </w:tc>
      </w:tr>
    </w:tbl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В соответствии с подпунктом 7 части 2 статьи 31 Устава муниципального образования «Город Рубцовск» Алтайского края, 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,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1.Дать согласие на прием в собственность муниципального образования «Город Рубцовск» Алтайского края от ОАО «Сибирьтелеком» следующего имущества, расположенного по адресу: Россия, Алтайский край, город Рубцовск, улица Районная, 14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- здания железобетонного цеха с котельной общей площадью 245,75 кв.м. балансовой стоимостью 35442,18 рублей, остаточной стоимостью 2085,31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-31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- земельного участка общей площадью 497 кв.м</w:t>
      </w:r>
      <w:r>
        <w:rPr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>2.Контроль за исполнением   настоящего решения возложить на комитет Рубцовского городского Совета депутатов Алтайского края по экономической политике,   собственности,   арендной   плате,   ЖКХ,   природопользованию   и земельным отношениям (А.Э. Вартанов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6:00Z</dcterms:created>
  <dc:creator>1</dc:creator>
  <dc:description/>
  <dc:language>en-US</dc:language>
  <cp:lastModifiedBy>1</cp:lastModifiedBy>
  <cp:lastPrinted>2008-11-25T09:30:00Z</cp:lastPrinted>
  <dcterms:modified xsi:type="dcterms:W3CDTF">2008-11-25T03:32:00Z</dcterms:modified>
  <cp:revision>8</cp:revision>
  <dc:subject/>
  <dc:title/>
</cp:coreProperties>
</file>