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ноября    2012  г.  № 27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</w:tblGrid>
      <w:tr>
        <w:trPr>
          <w:trHeight w:val="972" w:hRule="atLeast"/>
        </w:trPr>
        <w:tc>
          <w:tcPr>
            <w:tcW w:w="3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и грамотами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Леготину Ларису Васильевну – заместителя главного бухгалтера общества с ограниченной ответственностью «Старая компания», за многолетний, добросовестный труд и в связи с 20 – летием фи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авловскую Ирину Сергеевну – заведующую информационно - библиографическим отделом Центральной городской библиотеки муниципального бюджетного учреждения культуры «Библиотечная информационная система», за многолетний добросовестный труд, личный вклад в формирование положительного образа библиотеки среди жителей города и в связи с 90 – летием Центральной город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едоркину Ирину Васильевну – старшего товароведа общества с ограниченной ответственностью «Старая компания», за многолетний, добросовестный труд и в связи с 20 – летием фи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Чупина Сергея Борисовича – директора по маркетингу общества с ограниченной ответственностью «Старая компания», за многолетний, добросовестный труд и в связи с 20 – летием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и вопросам этики (А.В. Мартин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</w:t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2:00Z</dcterms:created>
  <dc:creator>User</dc:creator>
  <dc:description/>
  <cp:keywords/>
  <dc:language>en-US</dc:language>
  <cp:lastModifiedBy>User</cp:lastModifiedBy>
  <cp:lastPrinted>2012-11-22T16:08:00Z</cp:lastPrinted>
  <dcterms:modified xsi:type="dcterms:W3CDTF">2012-11-23T04:02:00Z</dcterms:modified>
  <cp:revision>2</cp:revision>
  <dc:subject/>
  <dc:title>ПРОЕКТ</dc:title>
</cp:coreProperties>
</file>