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Cs w:val="28"/>
              </w:rPr>
              <w:t>О  денежном содержании муниципальных служащих Администрации  города Рубцовска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22 Федерального закона от 02.03.2007      № 25-ФЗ «О муниципальной службе в Российской Федерации» (с изменениями), части 4 статьи 7 закона Алтайского края от 07.12.2007 № 134-ЗС «О муниципальной службе в Алтайском крае» (с изменениями) и статьями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нежном содержании муниципальных служащих Администрации города Рубцовска Алтайского края, утвержденное решением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№ 667, от 19.04.2012 № 786, от 21.11.2013 № 23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1.1 раздела 1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ее Положение разработано в соответствии с законодательством Российской Федерации и законодательством Алтайского края и определяет порядок и условия оплаты труда муниципальных служащих Администрации города Рубцовска Алтайского кра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7.1 раздела 7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Муниципальным служащим выплачивается ежемесячная надбавка за ученую степень кандидата или доктора наук в размере, установленном пунктом 5 части 1 статьи 12 закона Алтайского края от 28 октября 2005 года № 78-ЗС «О государственной гражданской службе Алтайского кра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2.1 раздела 12 Положения слова ««Город Рубцовск»» заменить словами «город Рубцовск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, комитет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А.Д. Дьяконенко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4:00Z</dcterms:created>
  <dc:creator>Васильченко ТВ</dc:creator>
  <dc:description/>
  <cp:keywords/>
  <dc:language>en-US</dc:language>
  <cp:lastModifiedBy>Пользователь</cp:lastModifiedBy>
  <cp:lastPrinted>2017-10-17T10:52:00Z</cp:lastPrinted>
  <dcterms:modified xsi:type="dcterms:W3CDTF">2017-10-27T08:02:00Z</dcterms:modified>
  <cp:revision>4</cp:revision>
  <dc:subject/>
  <dc:title>Проект</dc:title>
</cp:coreProperties>
</file>