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2  »   июля</w:t>
      </w:r>
      <w:r>
        <w:rPr>
          <w:b/>
          <w:sz w:val="28"/>
          <w:szCs w:val="28"/>
          <w:u w:val="single"/>
        </w:rPr>
        <w:t xml:space="preserve">    2004 года  №__28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913" w:hRule="atLeast"/>
        </w:trPr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Рубцовского городского Совета депутатов от 20.09.2001 № 239 «О создании комиссии при администрации города по контролю за деятельностью учреждений и органов, расположенных на территории г.Рубцовска, исполняющих уголовные наказания и утверждении Положения о комисс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 Уголовно-исполнительного кодекса Российской Федерации, закона РФ от 21.07.1993 № 5473-1 «Об учреждениях и органах, исполняющих уголовные наказания в виде лишения свободы» (с изменениями и дополнениями), пунктом 19 статьи 34, пунктом 20 статьи 43 Устава муниципального образования городского округа « 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следующие изменения в пункт 1 постановления Рубцовского городского Совета депутатов от 20.09.2001 № 239 «О создании комиссии при администрации города по контролю за деятельностью учреждений и органов, расположенных на территории г.Рубцовска, исполняющих уголовные наказания и утверждении Положения о комисс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Исключить из состава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ребятьева Владимира Яковлевича – заместителя глав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вцова Владимира Александровича – председателя комитета Рубцовского городского Совета депутатов по бюджету, кредитной и налоговой политике, тарифам и цен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вертных Александра Викторовича – председателя комитета Рубцовского городского Совета депутатов по законодательству, вопросам законности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Включить в состав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качестве председателя комиссии: Курганского Василия Григорьевича – заместителя главы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качестве членов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укова Владимира Ивановича – председателя комитета Рубцовского городского Совета депутатов по бюджету, кредитной и налоговой политике, тарифам и цена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нькова Александра Дмитриевича – председателя комитета Рубцовского городского Совета депутатов по законодательству, вопросам законности и местного самоуправ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17:00Z</dcterms:created>
  <dc:creator>1</dc:creator>
  <dc:description/>
  <dc:language>en-US</dc:language>
  <cp:lastModifiedBy>1</cp:lastModifiedBy>
  <dcterms:modified xsi:type="dcterms:W3CDTF">2006-04-13T04:17:00Z</dcterms:modified>
  <cp:revision>2</cp:revision>
  <dc:subject/>
  <dc:title>РОССИЙСКАЯ ФЕДЕРАЦИЯ</dc:title>
</cp:coreProperties>
</file>