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9  »    ноября        2005 года  №_  280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1076" w:hRule="atLeast"/>
        </w:trPr>
        <w:tc>
          <w:tcPr>
            <w:tcW w:w="4534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>О внесении изменений  в постановление от 13 января 2005 года  № 69-ГС «О бюджете города Рубцовска на 2005 год», принятое постановлением Рубцовского городского Совета депутатов от 30.12.2004 №137 «О постановлении «О бюджете города Рубцовска на 2005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 законом Алтайского края от  3 ноября 2005 года № 83-ЗС «О внесении изменений в закон Алтайского края «О краевом бюджете на 2005 год» и на основании  статьи 82 Устава муниципального образования городского округа «Город Рубцовск» Алтайского края   Рубцовский городской Совет депутатов    </w:t>
      </w:r>
    </w:p>
    <w:p>
      <w:pPr>
        <w:pStyle w:val="Heading3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3"/>
        <w:rPr/>
      </w:pPr>
      <w:r>
        <w:rPr>
          <w:caps/>
        </w:rPr>
        <w:t>Р Е Ш И 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 в постановление  от 13 января 2005 года  № 69-ГС «О бюджете города Рубцовска на 2005 год», принятое постановлением Рубцовского городского Совета депутатов от 30.12.2004 №137  «О постановлении «О бюджете города Рубцовска на 2005 год»  следующие изменения: </w:t>
      </w:r>
    </w:p>
    <w:p>
      <w:pPr>
        <w:pStyle w:val="Normal"/>
        <w:ind w:left="60" w:firstLine="660"/>
        <w:jc w:val="both"/>
        <w:rPr/>
      </w:pPr>
      <w:r>
        <w:rPr>
          <w:sz w:val="24"/>
          <w:szCs w:val="24"/>
        </w:rPr>
        <w:t xml:space="preserve">1.1.  в преамбуле:   </w:t>
      </w:r>
    </w:p>
    <w:p>
      <w:pPr>
        <w:pStyle w:val="Normal"/>
        <w:ind w:left="60" w:firstLine="660"/>
        <w:jc w:val="both"/>
        <w:rPr/>
      </w:pPr>
      <w:r>
        <w:rPr>
          <w:sz w:val="24"/>
          <w:szCs w:val="24"/>
        </w:rPr>
        <w:t>- слова «составляет 919 086 тыс.рублей» заменить словами «составляет 962 993 тыс. рублей»;</w:t>
      </w:r>
    </w:p>
    <w:p>
      <w:pPr>
        <w:pStyle w:val="Style11"/>
        <w:ind w:firstLine="720"/>
        <w:jc w:val="both"/>
        <w:rPr/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- слова «в сумме 177 534 тыс.рублей» 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;Baskerville Win95BT" w:ascii="Times New Roman;Baskerville Win95BT" w:hAnsi="Times New Roman;Baskerville Win95BT"/>
          <w:sz w:val="24"/>
          <w:szCs w:val="24"/>
        </w:rPr>
        <w:t>«в сумме 193 677 тыс.рублей»;</w:t>
      </w:r>
    </w:p>
    <w:p>
      <w:pPr>
        <w:pStyle w:val="Style11"/>
        <w:ind w:firstLine="720"/>
        <w:jc w:val="both"/>
        <w:rPr/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- слова «в сумме 64 497 тыс.рублей»   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;Baskerville Win95BT" w:ascii="Times New Roman;Baskerville Win95BT" w:hAnsi="Times New Roman;Baskerville Win95BT"/>
          <w:sz w:val="24"/>
          <w:szCs w:val="24"/>
        </w:rPr>
        <w:t>«в сумме 83 171 тыс.рублей»;</w:t>
      </w:r>
    </w:p>
    <w:p>
      <w:pPr>
        <w:pStyle w:val="Style11"/>
        <w:ind w:firstLine="720"/>
        <w:jc w:val="both"/>
        <w:rPr/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- слова «в сумме 118 787 тыс.рублей» 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;Baskerville Win95BT" w:ascii="Times New Roman;Baskerville Win95BT" w:hAnsi="Times New Roman;Baskerville Win95BT"/>
          <w:sz w:val="24"/>
          <w:szCs w:val="24"/>
        </w:rPr>
        <w:t>«в сумме 126 499 тыс.рублей»;</w:t>
      </w:r>
    </w:p>
    <w:p>
      <w:pPr>
        <w:pStyle w:val="Style11"/>
        <w:ind w:firstLine="720"/>
        <w:jc w:val="both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- слова «в сумме 7 770 тыс. рублей»   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;Baskerville Win95BT" w:ascii="Times New Roman;Baskerville Win95BT" w:hAnsi="Times New Roman;Baskerville Win95BT"/>
          <w:sz w:val="24"/>
          <w:szCs w:val="24"/>
        </w:rPr>
        <w:t>«в сумме 9 148 тыс. рублей»;</w:t>
      </w:r>
    </w:p>
    <w:p>
      <w:pPr>
        <w:pStyle w:val="Style11"/>
        <w:ind w:firstLine="720"/>
        <w:jc w:val="both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- слова «составляют - 939 712  тыс. рублей» 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;Baskerville Win95BT" w:ascii="Times New Roman;Baskerville Win95BT" w:hAnsi="Times New Roman;Baskerville Win95BT"/>
          <w:sz w:val="24"/>
          <w:szCs w:val="24"/>
        </w:rPr>
        <w:t>«составляют -  983 619 тыс.рублей»;</w:t>
      </w:r>
    </w:p>
    <w:p>
      <w:pPr>
        <w:pStyle w:val="Style11"/>
        <w:ind w:firstLine="720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- слова «20 650 тыс. рублей» 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;Baskerville Win95BT" w:ascii="Times New Roman;Baskerville Win95BT" w:hAnsi="Times New Roman;Baskerville Win95BT"/>
          <w:sz w:val="24"/>
          <w:szCs w:val="24"/>
        </w:rPr>
        <w:t>«20 626 тыс.рублей».</w:t>
      </w:r>
    </w:p>
    <w:p>
      <w:pPr>
        <w:pStyle w:val="Style11"/>
        <w:tabs>
          <w:tab w:val="clear" w:pos="720"/>
          <w:tab w:val="left" w:pos="1134" w:leader="none"/>
        </w:tabs>
        <w:ind w:left="360" w:firstLine="349"/>
        <w:jc w:val="both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1.2.  пункт  1  изложить в новой редакции:</w:t>
      </w:r>
    </w:p>
    <w:p>
      <w:pPr>
        <w:pStyle w:val="Style11"/>
        <w:ind w:firstLine="720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 xml:space="preserve"> </w:t>
      </w:r>
      <w:r>
        <w:rPr>
          <w:rFonts w:cs="Times New Roman;Baskerville Win95BT" w:ascii="Times New Roman;Baskerville Win95BT" w:hAnsi="Times New Roman;Baskerville Win95BT"/>
          <w:sz w:val="24"/>
          <w:szCs w:val="24"/>
        </w:rPr>
        <w:t>«Утвердить бюджет города Рубцовска на 2005 год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349"/>
        <w:jc w:val="both"/>
        <w:rPr/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по доходам в сумме</w:t>
        <w:tab/>
        <w:tab/>
        <w:tab/>
        <w:t>- 962 993 тыс. рублей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349"/>
        <w:jc w:val="both"/>
        <w:rPr/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по расходам в сумме</w:t>
        <w:tab/>
        <w:tab/>
        <w:tab/>
        <w:t>- 983 619 тыс. рублей;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349"/>
        <w:jc w:val="both"/>
        <w:rPr/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 xml:space="preserve">дефицит в сумме </w:t>
        <w:tab/>
        <w:tab/>
        <w:tab/>
        <w:t>-   20 626 тыс. рублей.</w:t>
      </w:r>
    </w:p>
    <w:p>
      <w:pPr>
        <w:pStyle w:val="Style11"/>
        <w:ind w:firstLine="720"/>
        <w:jc w:val="both"/>
        <w:rPr/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1.3. в пункте 18: слова «в сумме 177 534 тыс. рублей » 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;Baskerville Win95BT" w:ascii="Times New Roman;Baskerville Win95BT" w:hAnsi="Times New Roman;Baskerville Win95BT"/>
          <w:sz w:val="24"/>
          <w:szCs w:val="24"/>
        </w:rPr>
        <w:t>«в сумме 193 677 тыс. рублей »;</w:t>
      </w:r>
    </w:p>
    <w:p>
      <w:pPr>
        <w:pStyle w:val="Style11"/>
        <w:ind w:firstLine="720"/>
        <w:jc w:val="both"/>
        <w:rPr/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 xml:space="preserve">1.4. в пункте 19: </w:t>
      </w:r>
    </w:p>
    <w:p>
      <w:pPr>
        <w:pStyle w:val="Style11"/>
        <w:ind w:firstLine="720"/>
        <w:jc w:val="both"/>
        <w:rPr/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- в абзаце первом  слова «в сумме 158 125 тыс. рублей » 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;Baskerville Win95BT" w:ascii="Times New Roman;Baskerville Win95BT" w:hAnsi="Times New Roman;Baskerville Win95BT"/>
          <w:sz w:val="24"/>
          <w:szCs w:val="24"/>
        </w:rPr>
        <w:t>«в сумме 159 503 тыс. рублей »;</w:t>
      </w:r>
    </w:p>
    <w:p>
      <w:pPr>
        <w:pStyle w:val="Style11"/>
        <w:ind w:firstLine="720"/>
        <w:jc w:val="both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 xml:space="preserve"> </w:t>
      </w:r>
      <w:r>
        <w:rPr>
          <w:rFonts w:cs="Times New Roman;Baskerville Win95BT" w:ascii="Times New Roman;Baskerville Win95BT" w:hAnsi="Times New Roman;Baskerville Win95BT"/>
          <w:sz w:val="24"/>
          <w:szCs w:val="24"/>
        </w:rPr>
        <w:t>- в подпункте 1 слова «в сумме 7 770 тыс. рублей » 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;Baskerville Win95BT" w:ascii="Times New Roman;Baskerville Win95BT" w:hAnsi="Times New Roman;Baskerville Win95BT"/>
          <w:sz w:val="24"/>
          <w:szCs w:val="24"/>
        </w:rPr>
        <w:t>«в сумме  9 148 тыс. рублей »;</w:t>
      </w:r>
    </w:p>
    <w:p>
      <w:pPr>
        <w:pStyle w:val="Style11"/>
        <w:ind w:firstLine="720"/>
        <w:jc w:val="both"/>
        <w:rPr/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1.5. в пункте 20:</w:t>
      </w:r>
    </w:p>
    <w:p>
      <w:pPr>
        <w:pStyle w:val="Style11"/>
        <w:ind w:firstLine="720"/>
        <w:jc w:val="both"/>
        <w:rPr/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- в абзаце первом  слова  «в сумме 227 121тыс. рублей » 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;Baskerville Win95BT" w:ascii="Times New Roman;Baskerville Win95BT" w:hAnsi="Times New Roman;Baskerville Win95BT"/>
          <w:sz w:val="24"/>
          <w:szCs w:val="24"/>
        </w:rPr>
        <w:t>«в сумме 234 833   тыс. рублей »;</w:t>
      </w:r>
    </w:p>
    <w:p>
      <w:pPr>
        <w:pStyle w:val="Style11"/>
        <w:ind w:firstLine="720"/>
        <w:jc w:val="both"/>
        <w:rPr/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- в подпункте 2 слова  «в сумме 118 787 тыс. рублей » 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;Baskerville Win95BT" w:ascii="Times New Roman;Baskerville Win95BT" w:hAnsi="Times New Roman;Baskerville Win95BT"/>
          <w:sz w:val="24"/>
          <w:szCs w:val="24"/>
        </w:rPr>
        <w:t>«в сумме  126 499  тыс. рублей »;</w:t>
      </w:r>
    </w:p>
    <w:p>
      <w:pPr>
        <w:pStyle w:val="Style11"/>
        <w:tabs>
          <w:tab w:val="clear" w:pos="720"/>
          <w:tab w:val="left" w:pos="709" w:leader="none"/>
        </w:tabs>
        <w:jc w:val="both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ab/>
        <w:t>1.6. в пункте  23  слова «в сумме 64 497 тыс. рублей » 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;Baskerville Win95BT" w:ascii="Times New Roman;Baskerville Win95BT" w:hAnsi="Times New Roman;Baskerville Win95BT"/>
          <w:sz w:val="24"/>
          <w:szCs w:val="24"/>
        </w:rPr>
        <w:t>«в сумме  83 171  тыс. рублей »;</w:t>
        <w:tab/>
        <w:t xml:space="preserve"> </w:t>
      </w:r>
    </w:p>
    <w:p>
      <w:pPr>
        <w:pStyle w:val="Style11"/>
        <w:ind w:firstLine="720"/>
        <w:jc w:val="both"/>
        <w:rPr/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1.7. в пункте 30:</w:t>
      </w:r>
    </w:p>
    <w:p>
      <w:pPr>
        <w:pStyle w:val="Style11"/>
        <w:ind w:firstLine="720"/>
        <w:jc w:val="both"/>
        <w:rPr/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- в абзаце третьем  слова «в сумме  46 986 тыс. рублей » 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;Baskerville Win95BT" w:ascii="Times New Roman;Baskerville Win95BT" w:hAnsi="Times New Roman;Baskerville Win95BT"/>
          <w:sz w:val="24"/>
          <w:szCs w:val="24"/>
        </w:rPr>
        <w:t>«в сумме     49 181 тыс. рублей »;</w:t>
      </w:r>
    </w:p>
    <w:p>
      <w:pPr>
        <w:pStyle w:val="Style11"/>
        <w:ind w:firstLine="720"/>
        <w:jc w:val="both"/>
        <w:rPr/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- в абзаце четвертом  слова  «в сумме 140 957  тыс. рублей » заменить словами «в сумме  147 543 тыс. рублей »;</w:t>
      </w:r>
    </w:p>
    <w:p>
      <w:pPr>
        <w:pStyle w:val="Normal"/>
        <w:ind w:left="60" w:firstLine="660"/>
        <w:jc w:val="both"/>
        <w:rPr/>
      </w:pPr>
      <w:r>
        <w:rPr>
          <w:sz w:val="24"/>
          <w:szCs w:val="24"/>
        </w:rPr>
        <w:t>1.8. в приложении № 2:</w:t>
      </w:r>
    </w:p>
    <w:p>
      <w:pPr>
        <w:pStyle w:val="Normal"/>
        <w:ind w:left="60" w:firstLine="6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оку «</w:t>
      </w:r>
      <w:r>
        <w:rPr>
          <w:bCs/>
          <w:sz w:val="24"/>
          <w:szCs w:val="24"/>
        </w:rPr>
        <w:t>Поступления из краевого бюджета, всего 694462»</w:t>
      </w:r>
      <w:r>
        <w:rPr>
          <w:sz w:val="24"/>
          <w:szCs w:val="24"/>
        </w:rPr>
        <w:t xml:space="preserve"> заменить строкой «</w:t>
      </w:r>
      <w:r>
        <w:rPr>
          <w:bCs/>
          <w:sz w:val="24"/>
          <w:szCs w:val="24"/>
        </w:rPr>
        <w:t>Поступления из краевого бюджета, всего 738369»;</w:t>
      </w:r>
    </w:p>
    <w:p>
      <w:pPr>
        <w:pStyle w:val="Normal"/>
        <w:ind w:left="60" w:firstLine="660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строку «09220201010030000151 Дотация на выравнивание уровня   бюджетной обеспеченности из краевого фонда финансовой поддержки муниципальных образований 177 534</w:t>
      </w:r>
      <w:r>
        <w:rPr>
          <w:bCs/>
          <w:sz w:val="24"/>
          <w:szCs w:val="24"/>
        </w:rPr>
        <w:t xml:space="preserve">»   </w:t>
      </w:r>
      <w:r>
        <w:rPr>
          <w:sz w:val="24"/>
          <w:szCs w:val="24"/>
        </w:rPr>
        <w:t>заменить  строкой  «09220201010030000151   Дотация  на выравнивание уровня   бюджетной обеспеченности из краевого фонда финансовой поддержки муниципальных образовани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193 677</w:t>
      </w:r>
      <w:r>
        <w:rPr>
          <w:bCs/>
          <w:sz w:val="24"/>
          <w:szCs w:val="24"/>
        </w:rPr>
        <w:t>»;</w:t>
      </w:r>
    </w:p>
    <w:p>
      <w:pPr>
        <w:pStyle w:val="Normal"/>
        <w:ind w:left="60" w:firstLine="660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строку «09220201030030000151 Дотация из федерального бюджета на возмещение убытков от содержания объектов жилищно-коммунального хозяйства и социально-культурной сферы, переданных в ведение органов местного   самоуправления 64 497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заменить строкой   «09220201030030000151   Дотация из федерального бюджета на возмещение убытков от содержания объектов жилищно-коммунального хозяйства и социально-культурной сферы, переданных в ведение органов местного   самоуправления 83 171</w:t>
      </w:r>
      <w:r>
        <w:rPr>
          <w:bCs/>
          <w:sz w:val="24"/>
          <w:szCs w:val="24"/>
        </w:rPr>
        <w:t>»;</w:t>
      </w:r>
    </w:p>
    <w:p>
      <w:pPr>
        <w:pStyle w:val="Normal"/>
        <w:ind w:left="60" w:firstLine="6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строку «09220202220030000151 Субвенция на предоставление субсидий на оплату жилья и коммунальных услуг 118787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заменить строкой   «09220202220030000151   Субвенция на предоставление субсидий на оплату жилья и коммунальных услуг 126 499</w:t>
      </w:r>
      <w:r>
        <w:rPr>
          <w:bCs/>
          <w:sz w:val="24"/>
          <w:szCs w:val="24"/>
        </w:rPr>
        <w:t>»;</w:t>
      </w:r>
    </w:p>
    <w:p>
      <w:pPr>
        <w:pStyle w:val="Normal"/>
        <w:ind w:left="60" w:firstLine="6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строку «09220202220030000151 Субвенция на выплату денежных средств на детей, находящихся под опекой (попечительством) 7770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заменить строкой   «09220202220030000151   Субвенция на выплату денежных средств на детей, находящихся под опекой (попечительством) 9148</w:t>
      </w:r>
      <w:r>
        <w:rPr>
          <w:bCs/>
          <w:sz w:val="24"/>
          <w:szCs w:val="24"/>
        </w:rPr>
        <w:t>»;</w:t>
      </w:r>
    </w:p>
    <w:p>
      <w:pPr>
        <w:pStyle w:val="Normal"/>
        <w:ind w:left="60"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троку «Всего доходов 919 086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заменить строкой   «Всего доходов  962 993»</w:t>
      </w:r>
      <w:r>
        <w:rPr>
          <w:bCs/>
          <w:sz w:val="24"/>
          <w:szCs w:val="24"/>
        </w:rPr>
        <w:t>;</w:t>
      </w:r>
    </w:p>
    <w:p>
      <w:pPr>
        <w:pStyle w:val="Normal"/>
        <w:ind w:left="60" w:firstLine="660"/>
        <w:jc w:val="both"/>
        <w:rPr/>
      </w:pPr>
      <w:r>
        <w:rPr>
          <w:sz w:val="24"/>
          <w:szCs w:val="24"/>
        </w:rPr>
        <w:t xml:space="preserve">1.9  приложение № 3 изложить в новой редакции:    </w:t>
      </w:r>
    </w:p>
    <w:p>
      <w:pPr>
        <w:pStyle w:val="Normal"/>
        <w:ind w:left="60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4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866"/>
        <w:gridCol w:w="1104"/>
        <w:gridCol w:w="224"/>
        <w:gridCol w:w="2193"/>
      </w:tblGrid>
      <w:tr>
        <w:trPr>
          <w:trHeight w:val="315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г. Рубцовска на 2005г.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рендной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ы бюджетных</w:t>
            </w:r>
          </w:p>
        </w:tc>
      </w:tr>
      <w:tr>
        <w:trPr>
          <w:trHeight w:val="3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интерес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157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ункционирование законодательных органов местного самоуправления и местных администраций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9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олн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1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: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, регистрация, приватизация и капитальный ремонт муниципальной собственности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ая поддержка органов общественного самоуправления г. Рубцовска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ветеринарной службы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ой комиссии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создание и функционирование административных комиссий при местных администрациях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финансирование комиссии по делам несовершеннолетних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0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                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3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военный комиссариат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7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 по г.Рубцовску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6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ю тушения пожар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расходов по выплатам  с 1 марта  2005 года ежемесячного денежного поощрения сотрудникам Государственной противопожарной служб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  в т.ч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"ПАТП"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П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автоматизированной системы учета недвижимости, проведения работ по разграничению государственной собственности на землю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6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технических средств регулирования дорожного движения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и механическая уборка дорог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0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с МУП "Водоканал" по мировому соглашению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енсация за утерянное жилье жильцам приватизированных квартир по адресу ул. Дзержинского,2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Алтайского края "О предоставлении субсидий на оплату ЖКУ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9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держание объектов ведомственного жилья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7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на погашение задолженности по субсидиям на оплату ЖКУ на 01.01.200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43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учреждений образования:      из них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79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</w:tr>
      <w:tr>
        <w:trPr>
          <w:trHeight w:val="171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обеспечение деятельности образовательных учреждений для детей-сирот и детей, оставшихся без попечения родителей, специальных (коррекционных) общеобразовательных учреждений для обучающихся, воспитанников с отклонениями в развитии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я на финансовое обеспечение государственных гарантий, прав граждан на получение общедоступного и бесплатного образования в муниципальных общеобразовательных учреждениях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3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учебных заведений культур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одержание учебных заведений физической культуры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лодежная политика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5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 в т.ч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3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праздников: день города, новый год, 9 мая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"Местное время"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вещание "Радиовещание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 и спорт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50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:                  из них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7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88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содержание специализированных отделений, муниципальных учреждений здравоохран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2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08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оказание материальной помощи малоимущим гражданам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ов Алтайского края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"О мерах социальной поддержки отдельных категорий ветеранов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6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"О мерах социальной поддержки жертв политических репрессий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за счет Федерального фонда компенсаций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37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на оплату жилищно-коммунальных услуг отдельным категориям граждан предусмотренных ФЗ"О социальной за щите инвалидов в РФ", ФЗ "О ветеранах",Законом РФ"О социальной защите граждан, подвергшихся воздействию радиации вследствие катастрофы на Чернобыльской АЭС", ФЗ "О социальной защите граждан РФ подвергшихся воздействию радиации вследствие аварии в 1957 году на производственном объединении "Маяк" и сбросов радиоактивных отходов в реку Теча" и ФЗ "О социальных гарантиях гражданам, подвергшимся радиационному воздействию вследствие ядерных испытаний на Семипалатинском полигоне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убсидии на реализацию Закона РФ "О донорстве крови и ее компонентов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</w:t>
            </w:r>
          </w:p>
        </w:tc>
        <w:tc>
          <w:tcPr>
            <w:tcW w:w="2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я  на погашение  задолженности федерального бюджета, сложившейся по состоянию на 1 января 2005года по реализации Закона  Российской Федерации" О реабилитации жертв политических репрессий"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Закона Алтайского края "О доплате к пенсии в Алтайском крае"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становления городского Совета депутатов от 19.08.2004г. № 48 "Об утверждении в новой редакции положения о присвоении звания "Почетный гражданин г.Рубцовска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общественных организаций при администрации город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"Программы содействия занятости населения г. Рубцовска на 2004-2005г."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каза Президента РФ от 05.05.1992г. № 431 "О мерах по социальной поддержке многодетных семей"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становления администрации г. Рубцовска № 1724 от 16.06.2004г. "О наградах администрации города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, попечительств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8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циальное обслуживание населе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на сокращение задолженности по обязательствам, вытекающим из ФЗ от 12.01.2000 № 5-ФЗ «О ветеранах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на погашение задолженности по обязательствам, вытекающим из Закона РФ от 18.10.1991 № 1761-1 «О реабилитации жертв политических репрессий» сложившейся до 01.01.2005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  в т.ч.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6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в краевой бюджет задолженности бюджетов городских округов по земельному налогу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задолженности по доходам от уплаты регулирующих федеральных налогов и сборо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520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9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;Baskerville Win95BT" w:hAnsi="Times New Roman;Baskerville Win95BT" w:cs="Times New Roman;Baskerville Win95BT"/>
          <w:sz w:val="26"/>
          <w:szCs w:val="26"/>
        </w:rPr>
      </w:pPr>
      <w:r>
        <w:rPr>
          <w:rFonts w:cs="Times New Roman;Baskerville Win95BT" w:ascii="Times New Roman;Baskerville Win95BT" w:hAnsi="Times New Roman;Baskerville Win95BT"/>
          <w:sz w:val="26"/>
          <w:szCs w:val="26"/>
        </w:rPr>
      </w:r>
    </w:p>
    <w:p>
      <w:pPr>
        <w:pStyle w:val="Normal"/>
        <w:ind w:left="60" w:firstLine="660"/>
        <w:jc w:val="both"/>
        <w:rPr/>
      </w:pPr>
      <w:r>
        <w:rPr>
          <w:sz w:val="24"/>
          <w:szCs w:val="24"/>
        </w:rPr>
        <w:t xml:space="preserve">1.10. приложение № 4 изложить в новой редакции:    </w:t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омственная струк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ов городск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0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5"/>
        <w:gridCol w:w="636"/>
        <w:gridCol w:w="699"/>
        <w:gridCol w:w="1196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 Рубцовска</w:t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8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органов местного самоуправления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76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шее должностное лицо органа местного самоуправления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и физическая культур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ский городской Совет Депутатов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Законодательных органов местного самоуправления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труду и социальной защите населения администрации г. Рубцовск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8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8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КХ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ГУСО «Территориальный  центр социальной помощи семье и детям г.Рубцовска»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Алтайского края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финансам, налоговой и кредитной политике администрации г. Рубцовск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472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1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1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81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альные органы общественного самоуправления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Территориальное управление ветеринарии государственной службы Алтайского края по г. Рубцовску и Рубцовскому району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6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6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6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ПС по охране г. Рубцовск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9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9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9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диненный военный комиссари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Д г. Рубцовск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нутренних дел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апитального строительства администрации г. Рубцовск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ительство объектов общегражданского назначения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коммунального хозяйства и развитию, реконструкции и замене инженерных сетей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жилищного хозяйства по строительству, реконструкции и приобретению жилья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ПАТП» МО «Город Рубцовск»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 «Троллейбусное предприятие М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а»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П «Управление ЖКХ»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041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222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5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355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21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администрации г. Рубцовска по образованию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625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477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6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54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дготовка и повышение квалификации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здравоохранение детей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32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6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8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а, попечительство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8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«Рубцовск»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3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3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СШ «Спарта»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Детская музыкальная школа № 1»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4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4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администрации г. Рубцовска по культур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39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3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Редакция газеты «Местное время»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Рубцовская редакция «Радиовещания»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7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администрации г. Рубцовска по здравоохранению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77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спорт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75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Спортивный клуб «Торпедо»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и физическая культура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Рубцовский объединенный центр занятости населения»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5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/>
      </w:pPr>
      <w:r>
        <w:rPr>
          <w:sz w:val="24"/>
          <w:szCs w:val="24"/>
        </w:rPr>
        <w:t xml:space="preserve">1.11. приложение № 6 изложить в новой редакции: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нкциональная классификация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бюджета на 200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126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5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органа местного самоуправ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законодательных (представительных) орг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й власти и местного самоуправ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 местных администрац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7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8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национальной оборо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0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нутренних дел по г. Рубцовск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2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61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8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0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22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3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0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6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дготовка и повышение квалифик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, средства массовой информ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5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спор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0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75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и физическая культу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здравоохра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8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8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рьба с беспризорностью, опека, попечительств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ереданные по взаимным расчет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52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комитет городского Совета депутатов по бюджету, кредитной и налоговой политике, тарифам и ценам (Машуков В.И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>А.А. Дерфле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97" w:right="782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;Baskerville Win95BT" w:cs="Times New Roman;Baskerville Win95BT"/>
      <w:b/>
    </w:rPr>
  </w:style>
  <w:style w:type="character" w:styleId="WW8Num26z1">
    <w:name w:val="WW8Num26z1"/>
    <w:qFormat/>
    <w:rPr>
      <w:rFonts w:ascii="Courier New;Times New Roman" w:hAnsi="Courier New;Times New Roman" w:cs="Courier New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Baskerville Win95BT" w:cs="Arial;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;Times New Roman" w:hAnsi="Courier New;Times New Roman" w:cs="Courier New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imes New Roman" w:hAnsi="Courier New;Times New Roman" w:eastAsia="Times New Roman;Baskerville Win95BT" w:cs="Courier New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10:00Z</dcterms:created>
  <dc:creator>asdf</dc:creator>
  <dc:description/>
  <dc:language>en-US</dc:language>
  <cp:lastModifiedBy>1</cp:lastModifiedBy>
  <cp:lastPrinted>2005-12-02T11:52:00Z</cp:lastPrinted>
  <dcterms:modified xsi:type="dcterms:W3CDTF">2005-12-06T08:54:00Z</dcterms:modified>
  <cp:revision>8</cp:revision>
  <dc:subject/>
  <dc:title>                           </dc:title>
</cp:coreProperties>
</file>